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大学英语四、六级报名流程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第一步：进入研究生教育网，点击快速登陆栏中的研究生管理系统（如图所示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066030" cy="33889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030" cy="338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第二步：待进入管理系统中，点击培养管理栏中的考试报名管理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  <w:lang w:val="en-US" w:eastAsia="en-US"/>
        </w:rPr>
        <w:drawing>
          <wp:inline distT="0" distB="0" distL="0" distR="0">
            <wp:extent cx="5271135" cy="28670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第三步：点击考试报名管理中的学生网上报名，然后选择自己需报考项目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  <w:lang w:val="en-US" w:eastAsia="en-US"/>
        </w:rPr>
        <w:drawing>
          <wp:inline distT="0" distB="0" distL="0" distR="0">
            <wp:extent cx="5273675" cy="28251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82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FF0000"/>
          <w:szCs w:val="21"/>
        </w:rPr>
        <w:t>第四步：核对自己的报名信息，检查无误后，报名即生效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  <w:lang w:val="en-US" w:eastAsia="en-US"/>
        </w:rPr>
        <w:drawing>
          <wp:inline distT="0" distB="0" distL="0" distR="0">
            <wp:extent cx="5274310" cy="231521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olor w:val="000000"/>
          <w:szCs w:val="21"/>
        </w:rPr>
        <w:t>备注：如果报名出错，则按照上述流程重新操作即可更改，产生新的报名表。但请注意四、六级不得同时报考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7:16:00Z</dcterms:created>
  <dc:creator>Administrator</dc:creator>
  <dc:description/>
  <cp:keywords/>
  <dc:language>en-US</dc:language>
  <cp:lastModifiedBy>ZhangHao</cp:lastModifiedBy>
  <dcterms:modified xsi:type="dcterms:W3CDTF">2011-09-20T07:18:00Z</dcterms:modified>
  <cp:revision>3</cp:revision>
  <dc:subject/>
  <dc:title/>
</cp:coreProperties>
</file>