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师范大学公安处关于对新同学入学的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同学们：你们好！</w:t>
      </w:r>
    </w:p>
    <w:p>
      <w:pPr>
        <w:pStyle w:val="Normal"/>
        <w:ind w:firstLine="600"/>
        <w:rPr/>
      </w:pPr>
      <w:r>
        <w:rPr>
          <w:sz w:val="30"/>
          <w:szCs w:val="30"/>
        </w:rPr>
        <w:t>欢迎你们来到陕西师范大学。公安处全体同志祝你愉快、安全地度过美好的大学生活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近年来，西安部分高校新生入学报到期间发生了多起财物被骗事件，不法分子多假借“同学”、“老乡”、“学校工作人员”等身份，以帮忙办理入学手续或减免有关费用为借口进行诈骗活动，以到宿舍推销商品为名义进行盗窃，使学生及家长蒙受了巨大的经济损失。在此，公安处提醒各位学生及家长：</w:t>
      </w:r>
      <w:r>
        <w:rPr>
          <w:b/>
          <w:sz w:val="30"/>
          <w:szCs w:val="30"/>
        </w:rPr>
        <w:t>在办理入学手续过程中，要提高警惕，不要轻易相信他人；不要把银行卡借给他人使用；不要委托他人办理入学手续；不要将财物交给陌生人看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将安排佩带统一标志的志愿者为你们服务。</w:t>
      </w:r>
    </w:p>
    <w:p>
      <w:pPr>
        <w:pStyle w:val="Normal"/>
        <w:rPr/>
      </w:pPr>
      <w:r>
        <w:rPr>
          <w:sz w:val="28"/>
          <w:szCs w:val="28"/>
        </w:rPr>
        <w:t>当你的人身、财产安全受到侵害时，请及时与公安机关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雁塔校区报警电话：</w:t>
      </w:r>
      <w:r>
        <w:rPr>
          <w:sz w:val="28"/>
          <w:szCs w:val="28"/>
        </w:rPr>
        <w:t>85308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安校区报警电话：</w:t>
      </w:r>
      <w:r>
        <w:rPr>
          <w:sz w:val="28"/>
          <w:szCs w:val="28"/>
        </w:rPr>
        <w:t>85310110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陕西师范大学公安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4:00Z</dcterms:created>
  <dc:creator>pz</dc:creator>
  <dc:description/>
  <cp:keywords/>
  <dc:language>en-US</dc:language>
  <cp:lastModifiedBy>Li</cp:lastModifiedBy>
  <cp:lastPrinted>2009-09-01T09:32:00Z</cp:lastPrinted>
  <dcterms:modified xsi:type="dcterms:W3CDTF">2010-06-03T03:03:00Z</dcterms:modified>
  <cp:revision>10</cp:revision>
  <dc:subject/>
  <dc:title>民警提示：</dc:title>
</cp:coreProperties>
</file>