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自然科学基金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>博士研究生申请开题用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337185</wp:posOffset>
                </wp:positionV>
                <wp:extent cx="3924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5pt;margin-top: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申报日期：</w:t>
      </w:r>
      <w:r>
        <w:rPr>
          <w:rFonts w:cs="Calibri" w:eastAsia="Calibri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国家自然科学基金委员会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陕西师范大学研究生部制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基本信息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18"/>
        <w:gridCol w:w="538"/>
        <w:gridCol w:w="745"/>
        <w:gridCol w:w="534"/>
        <w:gridCol w:w="135"/>
        <w:gridCol w:w="566"/>
        <w:gridCol w:w="708"/>
        <w:gridCol w:w="424"/>
        <w:gridCol w:w="1557"/>
        <w:gridCol w:w="707"/>
        <w:gridCol w:w="1041"/>
        <w:gridCol w:w="7"/>
      </w:tblGrid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b/>
              </w:rPr>
              <w:t>申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/>
              <w:t>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或地区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通讯地址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单位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依托单位信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地址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合作研究单位信息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称</w:t>
            </w:r>
          </w:p>
        </w:tc>
      </w:tr>
      <w:tr>
        <w:trPr>
          <w:trHeight w:val="6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注说明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码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类别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年限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98425</wp:posOffset>
                      </wp:positionV>
                      <wp:extent cx="247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属性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要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限</w:t>
            </w:r>
            <w:r>
              <w:rPr>
                <w:b/>
              </w:rPr>
              <w:t>400</w:t>
            </w:r>
            <w:r>
              <w:rPr>
                <w:b/>
              </w:rPr>
              <w:t>字）</w:t>
            </w:r>
          </w:p>
        </w:tc>
      </w:tr>
      <w:tr>
        <w:trPr>
          <w:trHeight w:val="825" w:hRule="atLeast"/>
        </w:trPr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关键词</w:t>
            </w:r>
            <w:r>
              <w:rPr/>
              <w:t>（用分号分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项目组主要参与者</w:t>
      </w:r>
      <w:r>
        <w:rPr/>
        <w:t>（注：项目组主要参与者不包括项目申请人，国家杰出青年科学基金项目不填写此栏。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708"/>
        <w:gridCol w:w="993"/>
        <w:gridCol w:w="992"/>
        <w:gridCol w:w="2268"/>
        <w:gridCol w:w="1276"/>
        <w:gridCol w:w="2409"/>
        <w:gridCol w:w="1134"/>
        <w:gridCol w:w="1025"/>
      </w:tblGrid>
      <w:tr>
        <w:trPr>
          <w:trHeight w:val="7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1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cs="Calibri" w:eastAsia="Calibri"/>
        </w:rPr>
        <w:t xml:space="preserve">  </w:t>
      </w:r>
      <w:r>
        <w:rPr/>
        <w:t>高级、中级、初级、博士后、博士生、硕士生人员数由申请人负责填报（含申请人），总人数由各分项自动加和产生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485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三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b/>
          <w:sz w:val="18"/>
          <w:szCs w:val="18"/>
        </w:rPr>
        <w:t>经费申请表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（金额单位：万元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00"/>
        <w:gridCol w:w="2225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申请经费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3.</w:t>
            </w:r>
            <w:r>
              <w:rPr/>
              <w:t>仪器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4.</w:t>
            </w:r>
            <w:r>
              <w:rPr/>
              <w:t>实验室改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5.</w:t>
            </w:r>
            <w:r>
              <w:rPr/>
              <w:t>协作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.</w:t>
            </w:r>
            <w:r>
              <w:rPr>
                <w:b/>
              </w:rPr>
              <w:t>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1.</w:t>
            </w:r>
            <w:r>
              <w:rPr/>
              <w:t>项目组成员出国合作交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.</w:t>
            </w:r>
            <w:r>
              <w:rPr>
                <w:b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.</w:t>
            </w:r>
            <w:r>
              <w:rPr>
                <w:b/>
              </w:rPr>
              <w:t>管理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国家其他计划资助经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/>
            </w:pPr>
            <w:r>
              <w:rPr/>
              <w:t>其他经费资助（含部门匹配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其他经费来源合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ind w:left="1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85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b/>
          <w:sz w:val="32"/>
          <w:szCs w:val="32"/>
        </w:rPr>
        <w:t>报告正文</w:t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通讯评审专家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48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ascii="宋体;SimSun" w:hAnsi="宋体;SimSun" w:cs="宋体;SimSun"/>
              </w:rPr>
              <w:t>评审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szCs w:val="21"/>
        </w:rPr>
        <w:t>注：评审人姓名需本人签字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项目申请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"/>
              <w:jc w:val="left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935" w:leader="none"/>
      </w:tabs>
      <w:ind w:firstLine="378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935" w:leader="none"/>
      </w:tabs>
      <w:ind w:firstLine="378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935" w:leader="none"/>
      </w:tabs>
      <w:ind w:firstLine="3780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0:00Z</dcterms:created>
  <dc:creator>Administrator</dc:creator>
  <dc:description/>
  <cp:keywords/>
  <dc:language>en-US</dc:language>
  <cp:lastModifiedBy>jinchunhong</cp:lastModifiedBy>
  <dcterms:modified xsi:type="dcterms:W3CDTF">2010-05-19T00:58:00Z</dcterms:modified>
  <cp:revision>14</cp:revision>
  <dc:subject/>
  <dc:title/>
</cp:coreProperties>
</file>