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汉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硕士研究生复试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国际汉学院（雁塔校区教学二楼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参考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学及应用语言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学概论及现代汉语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综合素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叶蜚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通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纲要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兰宾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向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中华书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国际汉学院</w:t>
      </w:r>
    </w:p>
    <w:p>
      <w:pPr>
        <w:pStyle w:val="Normal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2009-4-10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0:00Z</dcterms:created>
  <dc:creator>User</dc:creator>
  <dc:description/>
  <cp:keywords/>
  <dc:language>en-US</dc:language>
  <cp:lastModifiedBy>FF</cp:lastModifiedBy>
  <cp:lastPrinted>2009-04-10T11:46:00Z</cp:lastPrinted>
  <dcterms:modified xsi:type="dcterms:W3CDTF">2009-04-11T07:14:00Z</dcterms:modified>
  <cp:revision>14</cp:revision>
  <dc:subject/>
  <dc:title>国际汉学院2009年研究生招生复试计划</dc:title>
</cp:coreProperties>
</file>