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版本号：</w:t>
      </w:r>
      <w:r>
        <w:rPr>
          <w:rFonts w:ascii="仿宋_GB2312" w:hAnsi="仿宋_GB2312" w:eastAsia="仿宋_GB2312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1.15pt" type="#_x0000_t75"/>
          <w:control r:id="rId2" w:name="Label1" w:shapeid="control_shape_0"/>
        </w:object>
      </w:r>
      <w:r>
        <w:rPr>
          <w:rFonts w:ascii="仿宋_GB2312" w:hAnsi="仿宋_GB2312" w:eastAsia="仿宋_GB2312"/>
          <w:sz w:val="24"/>
        </w:rPr>
        <w:object>
          <v:shape id="control_shape_1" o:allowincell="t" style="width:36.65pt;height:11.9pt" type="#_x0000_t75"/>
          <w:control r:id="rId3" w:name="xhLabel" w:shapeid="control_shape_1"/>
        </w:object>
      </w:r>
    </w:p>
    <w:p>
      <w:pPr>
        <w:pStyle w:val="Normal"/>
        <w:ind w:right="-130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三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rFonts w:eastAsia="仿宋_GB2312"/>
          <w:b/>
          <w:sz w:val="32"/>
          <w:szCs w:val="32"/>
        </w:rPr>
        <w:t>表Ⅱ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  <w:object>
          <v:shape id="control_shape_2" o:allowincell="t" style="width:59.9pt;height:20.15pt" type="#_x0000_t75"/>
          <w:control r:id="rId4" w:name="saveButton" w:shapeid="control_shape_2"/>
        </w:object>
      </w:r>
      <w:r>
        <w:rPr>
          <w:rFonts w:eastAsia="昆仑黑体;黑体" w:cs="昆仑黑体;黑体" w:ascii="昆仑黑体;黑体" w:hAnsi="昆仑黑体;黑体"/>
          <w:sz w:val="24"/>
        </w:rPr>
        <w:t xml:space="preserve">  </w:t>
      </w:r>
      <w:r>
        <w:rPr>
          <w:rFonts w:eastAsia="昆仑黑体;黑体" w:ascii="昆仑黑体;黑体" w:hAnsi="昆仑黑体;黑体"/>
          <w:sz w:val="24"/>
        </w:rPr>
        <w:object>
          <v:shape id="control_shape_3" o:allowincell="t" style="width:59.9pt;height:20.15pt" type="#_x0000_t75"/>
          <w:control r:id="rId5" w:name="printViewButton" w:shapeid="control_shape_3"/>
        </w:object>
      </w:r>
      <w:r>
        <w:rPr>
          <w:rFonts w:eastAsia="昆仑黑体;黑体" w:cs="昆仑黑体;黑体" w:ascii="昆仑黑体;黑体" w:hAnsi="昆仑黑体;黑体"/>
          <w:sz w:val="24"/>
        </w:rPr>
        <w:t xml:space="preserve">  </w:t>
      </w:r>
      <w:r>
        <w:rPr>
          <w:rFonts w:eastAsia="昆仑黑体;黑体" w:ascii="昆仑黑体;黑体" w:hAnsi="昆仑黑体;黑体"/>
          <w:szCs w:val="21"/>
        </w:rPr>
        <w:object>
          <v:shape id="control_shape_4" o:allowincell="t" style="width:59.9pt;height:20.15pt" type="#_x0000_t75"/>
          <w:control r:id="rId6" w:name="closePrintView" w:shapeid="control_shape_4"/>
        </w:object>
      </w:r>
      <w:r>
        <w:rPr>
          <w:rFonts w:eastAsia="昆仑黑体;黑体" w:cs="昆仑黑体;黑体" w:ascii="昆仑黑体;黑体" w:hAnsi="昆仑黑体;黑体"/>
          <w:szCs w:val="21"/>
        </w:rPr>
        <w:t xml:space="preserve">  </w:t>
      </w:r>
      <w:r>
        <w:rPr>
          <w:rFonts w:eastAsia="昆仑黑体;黑体" w:ascii="昆仑黑体;黑体" w:hAnsi="昆仑黑体;黑体"/>
          <w:sz w:val="24"/>
        </w:rPr>
        <w:object>
          <v:shape id="control_shape_5" o:allowincell="t" style="width:59.9pt;height:20.15pt" type="#_x0000_t75"/>
          <w:control r:id="rId7" w:name="printButton" w:shapeid="control_shape_5"/>
        </w:object>
      </w:r>
      <w:r>
        <w:rPr>
          <w:rFonts w:eastAsia="昆仑黑体;黑体" w:ascii="昆仑黑体;黑体" w:hAnsi="昆仑黑体;黑体"/>
          <w:sz w:val="24"/>
        </w:rPr>
        <w:object>
          <v:shape id="control_shape_6" o:allowincell="t" style="width:0.65pt;height:20.15pt" type="#_x0000_t75"/>
          <w:control r:id="rId8" w:name="TextBox1" w:shapeid="control_shape_6"/>
        </w:objec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eastAsia="昆仑黑体;黑体"/>
          <w:sz w:val="24"/>
        </w:rPr>
      </w:pPr>
      <w:r>
        <w:rPr>
          <w:rFonts w:eastAsia="昆仑黑体;黑体"/>
          <w:sz w:val="24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cs="华文中宋" w:eastAsia="华文中宋"/>
          <w:sz w:val="72"/>
        </w:rPr>
        <w:t>博士学位授权学科</w:t>
      </w:r>
      <w:r>
        <w:rPr>
          <w:rFonts w:cs="华文中宋" w:eastAsia="华文中宋"/>
          <w:sz w:val="52"/>
        </w:rPr>
        <w:t>、</w:t>
      </w:r>
      <w:r>
        <w:rPr>
          <w:rFonts w:cs="华文中宋" w:eastAsia="华文中宋"/>
          <w:sz w:val="72"/>
        </w:rPr>
        <w:t>专业</w:t>
      </w:r>
    </w:p>
    <w:p>
      <w:pPr>
        <w:pStyle w:val="Normal"/>
        <w:jc w:val="center"/>
        <w:rPr>
          <w:rFonts w:eastAsia="华文中宋" w:cs="华文中宋"/>
          <w:sz w:val="72"/>
        </w:rPr>
      </w:pPr>
      <w:r>
        <w:rPr>
          <w:rFonts w:cs="华文中宋" w:eastAsia="华文中宋"/>
          <w:sz w:val="72"/>
        </w:rPr>
        <w:t>简</w:t>
      </w:r>
      <w:r>
        <w:rPr>
          <w:rFonts w:eastAsia="Times New Roman"/>
          <w:sz w:val="72"/>
        </w:rPr>
        <w:t xml:space="preserve">  </w:t>
      </w:r>
      <w:r>
        <w:rPr>
          <w:rFonts w:cs="华文中宋" w:eastAsia="华文中宋"/>
          <w:sz w:val="72"/>
        </w:rPr>
        <w:t>况</w:t>
      </w:r>
      <w:r>
        <w:rPr>
          <w:rFonts w:eastAsia="Times New Roman"/>
          <w:sz w:val="72"/>
        </w:rPr>
        <w:t xml:space="preserve">  </w:t>
      </w:r>
      <w:r>
        <w:rPr>
          <w:rFonts w:cs="华文中宋" w:eastAsia="华文中宋"/>
          <w:sz w:val="72"/>
        </w:rPr>
        <w:t>表</w:t>
      </w:r>
    </w:p>
    <w:p>
      <w:pPr>
        <w:pStyle w:val="Normal"/>
        <w:jc w:val="center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object>
          <v:shape id="control_shape_7" o:allowincell="t" style="width:470.15pt;height:62.15pt" type="#_x0000_t75"/>
          <w:control r:id="rId9" w:name="tsLabel" w:shapeid="control_shape_7"/>
        </w:object>
      </w:r>
    </w:p>
    <w:p>
      <w:pPr>
        <w:pStyle w:val="Normal"/>
        <w:jc w:val="center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6870"/>
      </w:tblGrid>
      <w:tr>
        <w:trPr/>
        <w:tc>
          <w:tcPr>
            <w:tcW w:w="2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870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353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授予单位</w:t>
            </w:r>
          </w:p>
        </w:tc>
        <w:tc>
          <w:tcPr>
            <w:tcW w:w="6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</w:t>
            </w:r>
          </w:p>
        </w:tc>
      </w:tr>
      <w:tr>
        <w:trPr/>
        <w:tc>
          <w:tcPr>
            <w:tcW w:w="2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870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6753"/>
      </w:tblGrid>
      <w:tr>
        <w:trPr/>
        <w:tc>
          <w:tcPr>
            <w:tcW w:w="22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53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282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67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</w:t>
            </w:r>
          </w:p>
        </w:tc>
      </w:tr>
      <w:tr>
        <w:trPr/>
        <w:tc>
          <w:tcPr>
            <w:tcW w:w="22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53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6719"/>
      </w:tblGrid>
      <w:tr>
        <w:trPr/>
        <w:tc>
          <w:tcPr>
            <w:tcW w:w="23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19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316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科 专 业</w:t>
            </w:r>
          </w:p>
        </w:tc>
        <w:tc>
          <w:tcPr>
            <w:tcW w:w="67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</w:t>
            </w:r>
          </w:p>
        </w:tc>
      </w:tr>
      <w:tr>
        <w:trPr/>
        <w:tc>
          <w:tcPr>
            <w:tcW w:w="23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719" w:type="dxa"/>
            <w:tcBorders>
              <w:lef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u w:val="thick"/>
        </w:rPr>
      </w:pPr>
      <w:r>
        <w:rPr>
          <w:rFonts w:cs="宋体;SimSun" w:ascii="宋体;SimSun" w:hAnsi="宋体;SimSun"/>
          <w:sz w:val="32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务院学位委员会办公室制表</w:t>
      </w:r>
    </w:p>
    <w:p>
      <w:pPr>
        <w:pStyle w:val="Normal"/>
        <w:ind w:firstLine="810"/>
        <w:jc w:val="center"/>
        <w:rPr/>
      </w:pPr>
      <w:r>
        <w:rPr>
          <w:rFonts w:eastAsia="仿宋_GB2312" w:ascii="仿宋_GB2312" w:hAnsi="仿宋_GB2312"/>
          <w:sz w:val="32"/>
        </w:rPr>
        <w:object>
          <v:shape id="control_shape_8" o:allowincell="t" style="width:39.65pt;height:12.65pt" type="#_x0000_t75"/>
          <w:control r:id="rId10" w:name="yearLabel" w:shapeid="control_shape_8"/>
        </w:objec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object>
          <v:shape id="control_shape_9" o:allowincell="t" style="width:20.15pt;height:12.65pt" type="#_x0000_t75"/>
          <w:control r:id="rId11" w:name="monthLabel" w:shapeid="control_shape_9"/>
        </w:objec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object>
          <v:shape id="control_shape_10" o:allowincell="t" style="width:20.15pt;height:12.65pt" type="#_x0000_t75"/>
          <w:control r:id="rId12" w:name="dayLabel" w:shapeid="control_shape_10"/>
        </w:object>
      </w:r>
      <w:r>
        <w:rPr>
          <w:rFonts w:ascii="仿宋_GB2312" w:hAnsi="仿宋_GB2312" w:eastAsia="仿宋_GB2312"/>
          <w:sz w:val="32"/>
        </w:rPr>
        <w:t>日填</w:t>
      </w:r>
    </w:p>
    <w:p>
      <w:pPr>
        <w:pStyle w:val="Normal"/>
        <w:ind w:firstLine="81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ind w:right="-822" w:hanging="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right="-822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表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明</w:t>
      </w:r>
    </w:p>
    <w:p>
      <w:pPr>
        <w:pStyle w:val="Normal"/>
        <w:spacing w:lineRule="exact" w:line="340"/>
        <w:ind w:right="-391" w:firstLine="40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right="-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：单位代码按照国务院学位委员会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发布的《高等学校和科研机构学位与研究生教育管理信息标准》（北京大学出版社出版）中博士、硕士学位授予单位代码填写。学科门类名称、一级学科名称、学科专业名称及其代码按照国务院学位委员会、原国家教委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颁布的《授予博士、硕士学位和培养研究生的学科、专业目录》填写。</w:t>
      </w:r>
    </w:p>
    <w:p>
      <w:pPr>
        <w:pStyle w:val="Normal"/>
        <w:spacing w:lineRule="exact" w:line="440"/>
        <w:ind w:right="-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《博士学位授予权学科、专业基本数据》的统计范围应确属本学科、专业点。统计数字要准确无误、有据可查。各项经费应是本学科、专业点实际获得并计入财务帐目的经费。高级专业技术职务人员平均发表论文篇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近五年平均发表论文篇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近五年平均高级专业技术职务人员数；高级专业技术职务人员平均科研经费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近三年平均科研经费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近三年平均高级专业技术职务人员数。</w:t>
      </w:r>
    </w:p>
    <w:p>
      <w:pPr>
        <w:pStyle w:val="Normal"/>
        <w:spacing w:lineRule="exact" w:line="440"/>
        <w:ind w:right="-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 “研究方向”应相当于本学科、专业领域内的三级学科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宜划分过细。</w:t>
      </w:r>
    </w:p>
    <w:p>
      <w:pPr>
        <w:pStyle w:val="Normal"/>
        <w:spacing w:lineRule="exact" w:line="440"/>
        <w:ind w:right="-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除另有说明外，所填报各项与时间相关的内容均截止至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40"/>
        <w:ind w:right="-40" w:firstLine="480"/>
        <w:rPr/>
      </w:pPr>
      <w:r>
        <w:rPr>
          <w:rFonts w:ascii="仿宋_GB2312" w:hAnsi="仿宋_GB2312" w:eastAsia="仿宋_GB2312"/>
          <w:sz w:val="24"/>
        </w:rPr>
        <w:t>五、本表填写内容必须属实。复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复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保持原格式不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纸张限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，装订要整齐。本表封面之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得另加其他封面。</w:t>
      </w:r>
    </w:p>
    <w:p>
      <w:pPr>
        <w:sectPr>
          <w:footerReference w:type="default" r:id="rId13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440"/>
        <w:ind w:right="-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表中涉密内容请按国家有关保密规定处理。</w:t>
      </w:r>
    </w:p>
    <w:p>
      <w:pPr>
        <w:pStyle w:val="Normal"/>
        <w:spacing w:lineRule="exact" w:line="440"/>
        <w:ind w:right="-40"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80"/>
        <w:ind w:right="-37"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博士学位授予权学科、专业基本数据</w:t>
      </w:r>
    </w:p>
    <w:p>
      <w:pPr>
        <w:pStyle w:val="Normal"/>
        <w:textAlignment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extAlignment w:val="center"/>
        <w:rPr/>
      </w:pPr>
      <w:r>
        <w:rPr/>
        <w:t>学位授予单位名称（代码）：</w:t>
      </w:r>
      <w:r>
        <w:rPr/>
        <w:object>
          <v:shape id="control_shape_11" o:allowincell="t" style="width:249.65pt;height:11.9pt" type="#_x0000_t75"/>
          <w:control r:id="rId14" w:name="dwmcLabel" w:shapeid="control_shape_11"/>
        </w:object>
      </w:r>
      <w:r>
        <w:rPr/>
        <w:t>(</w:t>
      </w:r>
      <w:r>
        <w:rPr/>
        <w:object>
          <v:shape id="control_shape_12" o:allowincell="t" style="width:71.9pt;height:11.9pt" type="#_x0000_t75"/>
          <w:control r:id="rId15" w:name="dwdmLabel" w:shapeid="control_shape_12"/>
        </w:object>
      </w:r>
      <w:r>
        <w:rPr/>
        <w:t>)</w:t>
      </w:r>
    </w:p>
    <w:p>
      <w:pPr>
        <w:pStyle w:val="Normal"/>
        <w:textAlignment w:val="center"/>
        <w:rPr/>
      </w:pPr>
      <w:r>
        <w:rPr/>
        <w:t>学科、专业名称（代码）：</w:t>
      </w:r>
      <w:r>
        <w:rPr>
          <w:rFonts w:eastAsia="Times New Roman"/>
        </w:rPr>
        <w:t xml:space="preserve">  </w:t>
      </w:r>
      <w:r>
        <w:rPr/>
        <w:object>
          <v:shape id="control_shape_13" o:allowincell="t" style="width:249.65pt;height:11.9pt" type="#_x0000_t75"/>
          <w:control r:id="rId16" w:name="ejxkmcLabel" w:shapeid="control_shape_13"/>
        </w:object>
      </w:r>
      <w:r>
        <w:rPr/>
        <w:t>(</w:t>
      </w:r>
      <w:r>
        <w:rPr/>
        <w:object>
          <v:shape id="control_shape_14" o:allowincell="t" style="width:71.9pt;height:11.9pt" type="#_x0000_t75"/>
          <w:control r:id="rId17" w:name="ejxkdmLabel" w:shapeid="control_shape_14"/>
        </w:object>
      </w:r>
      <w:r>
        <w:rPr/>
        <w:t>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3"/>
        <w:gridCol w:w="1747"/>
        <w:gridCol w:w="108"/>
        <w:gridCol w:w="77"/>
        <w:gridCol w:w="210"/>
        <w:gridCol w:w="293"/>
        <w:gridCol w:w="1044"/>
        <w:gridCol w:w="351"/>
        <w:gridCol w:w="49"/>
        <w:gridCol w:w="6"/>
        <w:gridCol w:w="105"/>
        <w:gridCol w:w="42"/>
        <w:gridCol w:w="735"/>
        <w:gridCol w:w="105"/>
        <w:gridCol w:w="351"/>
        <w:gridCol w:w="547"/>
        <w:gridCol w:w="153"/>
        <w:gridCol w:w="122"/>
        <w:gridCol w:w="87"/>
        <w:gridCol w:w="367"/>
        <w:gridCol w:w="1275"/>
      </w:tblGrid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统计起止时间</w:t>
            </w:r>
          </w:p>
        </w:tc>
        <w:tc>
          <w:tcPr>
            <w:tcW w:w="7774" w:type="dxa"/>
            <w:gridSpan w:val="2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15" o:allowincell="t" style="width:52.4pt;height:11.9pt" type="#_x0000_t75"/>
                <w:control r:id="rId18" w:name="JS_SB" w:shapeid="control_shape_15"/>
              </w:object>
            </w:r>
            <w:r>
              <w:rPr/>
              <w:t>人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16" o:allowincell="t" style="width:59.15pt;height:11.9pt" type="#_x0000_t75"/>
                <w:control r:id="rId19" w:name="FJS_SB" w:shapeid="control_shape_16"/>
              </w:object>
            </w:r>
            <w:r>
              <w:rPr/>
              <w:t>人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17" o:allowincell="t" style="width:56.15pt;height:11.9pt" type="#_x0000_t75"/>
                <w:control r:id="rId20" w:name="JSS_SB" w:shapeid="control_shape_17"/>
              </w:object>
            </w:r>
            <w:r>
              <w:rPr/>
              <w:t>人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18" o:allowincell="t" style="width:35.15pt;height:11.9pt" type="#_x0000_t75"/>
                <w:control r:id="rId21" w:name="JYBSXW_SB" w:shapeid="control_shape_18"/>
              </w:object>
            </w:r>
            <w:r>
              <w:rPr/>
              <w:t>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19" o:allowincell="t" style="width:35.15pt;height:11.9pt" type="#_x0000_t75"/>
                <w:control r:id="rId22" w:name="JYSSXW_SB" w:shapeid="control_shape_19"/>
              </w:objec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4</w:t>
            </w:r>
            <w:r>
              <w:rPr/>
              <w:t>～</w:t>
            </w:r>
            <w:r>
              <w:rPr/>
              <w:t>2005.3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20" o:allowincell="t" style="width:35.15pt;height:11.9pt" type="#_x0000_t75"/>
                <w:control r:id="rId23" w:name="FBLW_SB" w:shapeid="control_shape_20"/>
              </w:object>
            </w:r>
            <w:r>
              <w:rPr/>
              <w:t>篇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刊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/>
              <w:object>
                <v:shape id="control_shape_21" o:allowincell="t" style="width:35.15pt;height:11.9pt" type="#_x0000_t75"/>
                <w:control r:id="rId24" w:name="ZXSKWFB_SB" w:shapeid="control_shape_21"/>
              </w:object>
            </w:r>
            <w:r>
              <w:rPr/>
              <w:t>篇</w:t>
            </w:r>
          </w:p>
        </w:tc>
        <w:tc>
          <w:tcPr>
            <w:tcW w:w="19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会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/>
              <w:object>
                <v:shape id="control_shape_22" o:allowincell="t" style="width:35.15pt;height:11.9pt" type="#_x0000_t75"/>
                <w:control r:id="rId25" w:name="ZXSHYFB_SB" w:shapeid="control_shape_22"/>
              </w:object>
            </w:r>
            <w:r>
              <w:rPr/>
              <w:t>篇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</w:t>
            </w:r>
            <w:r>
              <w:rPr/>
              <w:object>
                <v:shape id="control_shape_23" o:allowincell="t" style="width:35.15pt;height:11.9pt" type="#_x0000_t75"/>
                <w:control r:id="rId26" w:name="SCIEIISTP_SB" w:shapeid="control_shape_23"/>
              </w:object>
            </w:r>
            <w:r>
              <w:rPr/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高级专业技术职务人员平均发表论文</w:t>
            </w:r>
            <w:r>
              <w:rPr/>
              <w:object>
                <v:shape id="control_shape_24" o:allowincell="t" style="width:53.9pt;height:11.9pt" type="#_x0000_t75"/>
                <w:control r:id="rId27" w:name="PJFBLW_SB" w:shapeid="control_shape_24"/>
              </w:object>
            </w:r>
            <w:r>
              <w:rPr/>
              <w:t>篇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</w:t>
            </w:r>
            <w:r>
              <w:rPr/>
              <w:object>
                <v:shape id="control_shape_25" o:allowincell="t" style="width:53.9pt;height:11.9pt" type="#_x0000_t75"/>
                <w:control r:id="rId28" w:name="CBXSZZ_SB" w:shapeid="control_shape_25"/>
              </w:object>
            </w:r>
            <w:r>
              <w:rPr/>
              <w:t>部</w:t>
            </w:r>
          </w:p>
        </w:tc>
        <w:tc>
          <w:tcPr>
            <w:tcW w:w="3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/>
              <w:object>
                <v:shape id="control_shape_26" o:allowincell="t" style="width:67.4pt;height:11.9pt" type="#_x0000_t75"/>
                <w:control r:id="rId29" w:name="CBYZ_SB" w:shapeid="control_shape_26"/>
              </w:object>
            </w:r>
            <w:r>
              <w:rPr/>
              <w:t>部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27" o:allowincell="t" style="width:50.15pt;height:14.15pt" type="#_x0000_t75"/>
                <w:control r:id="rId30" w:name="HGJJJ_SB" w:shapeid="control_shape_27"/>
              </w:object>
            </w:r>
            <w:r>
              <w:rPr/>
              <w:t>项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28" o:allowincell="t" style="width:48.65pt;height:11.9pt" type="#_x0000_t75"/>
                <w:control r:id="rId31" w:name="HSBJJ_SB" w:shapeid="control_shape_28"/>
              </w:object>
            </w:r>
            <w:r>
              <w:rPr/>
              <w:t>项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29" o:allowincell="t" style="width:59.15pt;height:11.9pt" type="#_x0000_t75"/>
                <w:control r:id="rId32" w:name="HGXRWSKJ_SB" w:shapeid="control_shape_29"/>
              </w:object>
            </w:r>
            <w:r>
              <w:rPr/>
              <w:t>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30" o:allowincell="t" style="width:44.9pt;height:11.9pt" type="#_x0000_t75"/>
                <w:control r:id="rId33" w:name="HQTKYJ_SB" w:shapeid="control_shape_30"/>
              </w:object>
            </w:r>
            <w:r>
              <w:rPr/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31" o:allowincell="t" style="width:50.9pt;height:11.9pt" type="#_x0000_t75"/>
                <w:control r:id="rId34" w:name="HFMZL_SB" w:shapeid="control_shape_31"/>
              </w:object>
            </w:r>
            <w:r>
              <w:rPr/>
              <w:t>项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32" o:allowincell="t" style="width:50.15pt;height:11.9pt" type="#_x0000_t75"/>
                <w:control r:id="rId35" w:name="KYCGZR_SB" w:shapeid="control_shape_32"/>
              </w:object>
            </w:r>
            <w:r>
              <w:rPr/>
              <w:t>项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/>
              <w:object>
                <v:shape id="control_shape_33" o:allowincell="t" style="width:52.4pt;height:11.9pt" type="#_x0000_t75"/>
                <w:control r:id="rId36" w:name="KYCGBCY_SB" w:shapeid="control_shape_33"/>
              </w:object>
            </w:r>
            <w:r>
              <w:rPr/>
              <w:t>项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>
                <v:shape id="control_shape_34" o:allowincell="t" style="width:53.9pt;height:11.9pt" type="#_x0000_t75"/>
                <w:control r:id="rId37" w:name="ZJJJXY_SB" w:shapeid="control_shape_34"/>
              </w:objec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/>
              <w:t>2002.4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-108" w:hanging="67"/>
              <w:jc w:val="center"/>
              <w:rPr/>
            </w:pPr>
            <w:r>
              <w:rPr/>
              <w:t>2005.3</w:t>
            </w:r>
          </w:p>
        </w:tc>
        <w:tc>
          <w:tcPr>
            <w:tcW w:w="777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三年内拥有科研经费合计</w:t>
            </w:r>
            <w:r>
              <w:rPr/>
              <w:object>
                <v:shape id="control_shape_35" o:allowincell="t" style="width:69.65pt;height:11.9pt" type="#_x0000_t75"/>
                <w:control r:id="rId38" w:name="KYJF3NHJ_SB" w:shapeid="control_shape_35"/>
              </w:object>
            </w:r>
            <w:r>
              <w:rPr/>
              <w:t>万元，平均每年</w:t>
            </w:r>
            <w:r>
              <w:rPr/>
              <w:object>
                <v:shape id="control_shape_36" o:allowincell="t" style="width:65.9pt;height:11.9pt" type="#_x0000_t75"/>
                <w:control r:id="rId39" w:name="KYJFNJ_SB" w:shapeid="control_shape_36"/>
              </w:objec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高级专业技术职务人员平均科研经费</w:t>
            </w:r>
            <w:r>
              <w:rPr/>
              <w:object>
                <v:shape id="control_shape_37" o:allowincell="t" style="width:74.9pt;height:11.9pt" type="#_x0000_t75"/>
                <w:control r:id="rId40" w:name="KYJFRJ_SB" w:shapeid="control_shape_37"/>
              </w:object>
            </w:r>
            <w:r>
              <w:rPr/>
              <w:t>万元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3</w:t>
            </w:r>
          </w:p>
        </w:tc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承担科研项目共</w:t>
            </w:r>
            <w:r>
              <w:rPr/>
              <w:object>
                <v:shape id="control_shape_38" o:allowincell="t" style="width:61.4pt;height:11.9pt" type="#_x0000_t75"/>
                <w:control r:id="rId41" w:name="KYXMHJ_SB" w:shapeid="control_shape_38"/>
              </w:object>
            </w:r>
            <w:r>
              <w:rPr/>
              <w:t>项</w:t>
            </w:r>
          </w:p>
        </w:tc>
        <w:tc>
          <w:tcPr>
            <w:tcW w:w="2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/>
              <w:object>
                <v:shape id="control_shape_39" o:allowincell="t" style="width:29.9pt;height:11.9pt" type="#_x0000_t75"/>
                <w:control r:id="rId42" w:name="GJBMXM_SB" w:shapeid="control_shape_39"/>
              </w:object>
            </w:r>
            <w:r>
              <w:rPr/>
              <w:t>项</w:t>
            </w:r>
          </w:p>
        </w:tc>
        <w:tc>
          <w:tcPr>
            <w:tcW w:w="2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自然科学、社会科学基金</w:t>
            </w:r>
            <w:r>
              <w:rPr/>
              <w:object>
                <v:shape id="control_shape_40" o:allowincell="t" style="width:35.15pt;height:11.9pt" type="#_x0000_t75"/>
                <w:control r:id="rId43" w:name="GJZRSHJJ_SB" w:shapeid="control_shape_40"/>
              </w:object>
            </w:r>
            <w:r>
              <w:rPr/>
              <w:t>项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object>
                <v:shape id="control_shape_41" o:allowincell="t" style="width:34.4pt;height:11.9pt" type="#_x0000_t75"/>
                <w:control r:id="rId44" w:name="GFKYXM_SB" w:shapeid="control_shape_41"/>
              </w:object>
            </w:r>
            <w:r>
              <w:rPr/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经费合计</w:t>
            </w:r>
            <w:r>
              <w:rPr/>
              <w:object>
                <v:shape id="control_shape_42" o:allowincell="t" style="width:74.9pt;height:11.9pt" type="#_x0000_t75"/>
                <w:control r:id="rId45" w:name="KYXMJFHJ_SB" w:shapeid="control_shape_42"/>
              </w:objec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.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38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博士生合计</w:t>
            </w:r>
            <w:r>
              <w:rPr/>
              <w:object>
                <v:shape id="control_shape_43" o:allowincell="t" style="width:74.9pt;height:11.9pt" type="#_x0000_t75"/>
                <w:control r:id="rId46" w:name="ZSBSSHJ_SB" w:shapeid="control_shape_43"/>
              </w:object>
            </w:r>
            <w:r>
              <w:rPr/>
              <w:t>人</w:t>
            </w:r>
          </w:p>
        </w:tc>
        <w:tc>
          <w:tcPr>
            <w:tcW w:w="38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博士学位合计</w:t>
            </w:r>
            <w:r>
              <w:rPr/>
              <w:object>
                <v:shape id="control_shape_44" o:allowincell="t" style="width:74.9pt;height:11.9pt" type="#_x0000_t75"/>
                <w:control r:id="rId47" w:name="SYbSXWHJ_SB" w:shapeid="control_shape_44"/>
              </w:objec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/>
              <w:object>
                <v:shape id="control_shape_45" o:allowincell="t" style="width:74.9pt;height:11.9pt" type="#_x0000_t75"/>
                <w:control r:id="rId48" w:name="ZSSSSHJ_SB" w:shapeid="control_shape_45"/>
              </w:object>
            </w:r>
            <w:r>
              <w:rPr/>
              <w:t>人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/>
              <w:object>
                <v:shape id="control_shape_46" o:allowincell="t" style="width:74.9pt;height:11.9pt" type="#_x0000_t75"/>
                <w:control r:id="rId49" w:name="SYSSXWHJ_SB" w:shapeid="control_shape_46"/>
              </w:objec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.4</w:t>
            </w:r>
            <w:r>
              <w:rPr/>
              <w:t>～</w:t>
            </w:r>
            <w:r>
              <w:rPr/>
              <w:t>2005.3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/>
              <w:object>
                <v:shape id="control_shape_47" o:allowincell="t" style="width:41.15pt;height:11.9pt" type="#_x0000_t75"/>
                <w:control r:id="rId50" w:name="HGJJJXCGJ_SB" w:shapeid="control_shape_47"/>
              </w:object>
            </w:r>
            <w:r>
              <w:rPr/>
              <w:t>项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/>
              <w:object>
                <v:shape id="control_shape_48" o:allowincell="t" style="width:43.4pt;height:11.9pt" type="#_x0000_t75"/>
                <w:control r:id="rId51" w:name="HSBJJXCGJ_SB" w:shapeid="control_shape_48"/>
              </w:object>
            </w:r>
            <w:r>
              <w:rPr/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/>
              <w:object>
                <v:shape id="control_shape_49" o:allowincell="t" style="width:48.65pt;height:11.9pt" type="#_x0000_t75"/>
                <w:control r:id="rId52" w:name="CBJC_SB" w:shapeid="control_shape_49"/>
              </w:object>
            </w:r>
            <w:r>
              <w:rPr/>
              <w:t>部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全国优秀博士学位论文获得者</w:t>
            </w:r>
            <w:r>
              <w:rPr/>
              <w:object>
                <v:shape id="control_shape_50" o:allowincell="t" style="width:35.15pt;height:11.9pt" type="#_x0000_t75"/>
                <w:control r:id="rId53" w:name="YBHJRS_SB" w:shapeid="control_shape_50"/>
              </w:objec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件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5.3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object>
                <v:shape id="control_shape_51" o:allowincell="t" style="width:65.9pt;height:11.9pt" type="#_x0000_t75"/>
                <w:control r:id="rId54" w:name="SYSMJ_SB" w:shapeid="control_shape_51"/>
              </w:objec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万元以上仪器设备合计</w:t>
            </w:r>
            <w:r>
              <w:rPr/>
              <w:object>
                <v:shape id="control_shape_52" o:allowincell="t" style="width:55.4pt;height:11.9pt" type="#_x0000_t75"/>
                <w:control r:id="rId55" w:name="YQSBS_SB" w:shapeid="control_shape_52"/>
              </w:object>
            </w:r>
            <w:r>
              <w:rPr/>
              <w:t>台（件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object>
                <v:shape id="control_shape_53" o:allowincell="t" style="width:64.4pt;height:11.9pt" type="#_x0000_t75"/>
                <w:control r:id="rId56" w:name="YQSBZ_SB" w:shapeid="control_shape_53"/>
              </w:objec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本学科中外文藏书合计</w:t>
            </w:r>
            <w:r>
              <w:rPr/>
              <w:object>
                <v:shape id="control_shape_54" o:allowincell="t" style="width:64.4pt;height:11.9pt" type="#_x0000_t75"/>
                <w:control r:id="rId57" w:name="CS_SB" w:shapeid="control_shape_54"/>
              </w:object>
            </w:r>
            <w:r>
              <w:rPr/>
              <w:t>万册，拥有中外文期刊</w:t>
            </w:r>
            <w:r>
              <w:rPr/>
              <w:object>
                <v:shape id="control_shape_55" o:allowincell="t" style="width:65.15pt;height:11.9pt" type="#_x0000_t75"/>
                <w:control r:id="rId58" w:name="QK_SB" w:shapeid="control_shape_55"/>
              </w:object>
            </w:r>
            <w:r>
              <w:rPr/>
              <w:t>种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4</w:t>
            </w:r>
            <w:r>
              <w:rPr/>
              <w:t>～</w:t>
            </w:r>
            <w:r>
              <w:rPr/>
              <w:t>2005.3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投资仪器设备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  <w:r>
              <w:rPr/>
              <w:object>
                <v:shape id="control_shape_56" o:allowincell="t" style="width:50.9pt;height:11.9pt" type="#_x0000_t75"/>
                <w:control r:id="rId59" w:name="TZYQSBF_SB" w:shapeid="control_shape_56"/>
              </w:object>
            </w:r>
            <w:r>
              <w:rPr/>
              <w:t>万元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于购置本学科图书经费合计</w:t>
            </w:r>
            <w:r>
              <w:rPr/>
              <w:object>
                <v:shape id="control_shape_57" o:allowincell="t" style="width:70.4pt;height:11.9pt" type="#_x0000_t75"/>
                <w:control r:id="rId60" w:name="GZTSJF_SB" w:shapeid="control_shape_57"/>
              </w:object>
            </w:r>
            <w:r>
              <w:rPr/>
              <w:t>万元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于改善本学科点工作条件的其他投入合计</w:t>
            </w:r>
            <w:r>
              <w:rPr/>
              <w:object>
                <v:shape id="control_shape_58" o:allowincell="t" style="width:53.15pt;height:11.9pt" type="#_x0000_t75"/>
                <w:control r:id="rId61" w:name="QTTR_SB" w:shapeid="control_shape_58"/>
              </w:object>
            </w:r>
            <w:r>
              <w:rPr/>
              <w:t>万元</w:t>
            </w:r>
          </w:p>
        </w:tc>
      </w:tr>
      <w:tr>
        <w:trPr>
          <w:trHeight w:val="901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  <w:tc>
          <w:tcPr>
            <w:tcW w:w="871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>
                <v:shape id="control_shape_59" o:allowincell="t" style="width:421.4pt;height:30.65pt" type="#_x0000_t75"/>
                <w:control r:id="rId62" w:name="BZ_SB" w:shapeid="control_shape_59"/>
              </w:object>
            </w:r>
          </w:p>
        </w:tc>
      </w:tr>
    </w:tbl>
    <w:p>
      <w:pPr>
        <w:sectPr>
          <w:footerReference w:type="default" r:id="rId63"/>
          <w:footerReference w:type="first" r:id="rId64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itlePg/>
          <w:textDirection w:val="lrTb"/>
          <w:docGrid w:type="default" w:linePitch="285" w:charSpace="0"/>
        </w:sectPr>
      </w:pP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350"/>
        <w:gridCol w:w="2100"/>
        <w:gridCol w:w="1365"/>
        <w:gridCol w:w="1417"/>
      </w:tblGrid>
      <w:tr>
        <w:trPr>
          <w:trHeight w:val="510" w:hRule="atLeast"/>
          <w:cantSplit w:val="true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本学科、专业学术带头人及主要学术骨干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博士生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学人数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9"/>
        <w:gridCol w:w="616"/>
        <w:gridCol w:w="704"/>
        <w:gridCol w:w="781"/>
        <w:gridCol w:w="510"/>
        <w:gridCol w:w="703"/>
        <w:gridCol w:w="331"/>
        <w:gridCol w:w="928"/>
        <w:gridCol w:w="33"/>
        <w:gridCol w:w="85"/>
        <w:gridCol w:w="772"/>
        <w:gridCol w:w="943"/>
        <w:gridCol w:w="56"/>
        <w:gridCol w:w="139"/>
        <w:gridCol w:w="951"/>
        <w:gridCol w:w="70"/>
        <w:gridCol w:w="52"/>
        <w:gridCol w:w="922"/>
      </w:tblGrid>
      <w:tr>
        <w:trPr>
          <w:trHeight w:val="510" w:hRule="atLeast"/>
        </w:trPr>
        <w:tc>
          <w:tcPr>
            <w:tcW w:w="93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生指导教师简况</w:t>
            </w:r>
          </w:p>
        </w:tc>
      </w:tr>
      <w:tr>
        <w:trPr>
          <w:trHeight w:val="539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兼职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</w:tc>
        <w:tc>
          <w:tcPr>
            <w:tcW w:w="7276" w:type="dxa"/>
            <w:gridSpan w:val="1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本人科研情况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.4</w:t>
            </w:r>
            <w:r>
              <w:rPr/>
              <w:t>～</w:t>
            </w:r>
            <w:r>
              <w:rPr/>
              <w:t>2005.3</w:t>
            </w:r>
          </w:p>
        </w:tc>
        <w:tc>
          <w:tcPr>
            <w:tcW w:w="727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trHeight w:val="539" w:hRule="atLeast"/>
          <w:cantSplit w:val="true"/>
        </w:trPr>
        <w:tc>
          <w:tcPr>
            <w:tcW w:w="2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539" w:hRule="atLeast"/>
          <w:cantSplit w:val="true"/>
        </w:trPr>
        <w:tc>
          <w:tcPr>
            <w:tcW w:w="2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省部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539" w:hRule="atLeast"/>
          <w:cantSplit w:val="true"/>
        </w:trPr>
        <w:tc>
          <w:tcPr>
            <w:tcW w:w="2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/>
            </w:pPr>
            <w:r>
              <w:rPr/>
            </w:r>
          </w:p>
        </w:tc>
        <w:tc>
          <w:tcPr>
            <w:tcW w:w="72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近三年（</w:t>
            </w:r>
            <w:r>
              <w:rPr/>
              <w:t>2002</w:t>
            </w:r>
            <w:r>
              <w:rPr/>
              <w:t>.4</w:t>
            </w:r>
            <w:r>
              <w:rPr/>
              <w:t>-200</w:t>
            </w:r>
            <w:r>
              <w:rPr/>
              <w:t>5.3</w:t>
            </w:r>
            <w:r>
              <w:rPr/>
              <w:t>）</w:t>
            </w:r>
            <w:r>
              <w:rPr/>
              <w:t>拥有</w:t>
            </w:r>
            <w:r>
              <w:rPr/>
              <w:t>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。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5" w:type="dxa"/>
            <w:gridSpan w:val="8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获奖项目、论文、专著）名称</w:t>
            </w:r>
          </w:p>
        </w:tc>
        <w:tc>
          <w:tcPr>
            <w:tcW w:w="2861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，</w:t>
            </w:r>
          </w:p>
          <w:p>
            <w:pPr>
              <w:pStyle w:val="Normal"/>
              <w:jc w:val="center"/>
              <w:rPr/>
            </w:pPr>
            <w:r>
              <w:rPr/>
              <w:t>发表刊物，出版单位，时间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0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起讫时间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科研经费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本人承担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57" w:right="17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人数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数</w:t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180"/>
        <w:jc w:val="left"/>
        <w:rPr/>
      </w:pPr>
      <w:r>
        <w:rPr>
          <w:sz w:val="18"/>
        </w:rPr>
        <w:t>注：</w:t>
      </w:r>
      <w:r>
        <w:rPr>
          <w:sz w:val="18"/>
        </w:rPr>
        <w:t>每个博士生指导教师填写一份，</w:t>
      </w:r>
      <w:r>
        <w:rPr>
          <w:sz w:val="18"/>
        </w:rPr>
        <w:t>由本人填写</w:t>
      </w:r>
      <w:r>
        <w:rPr>
          <w:sz w:val="18"/>
        </w:rPr>
        <w:t>，不要另加附页</w:t>
      </w:r>
      <w:r>
        <w:rPr>
          <w:sz w:val="18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left="-105" w:right="-374" w:firstLine="180"/>
        <w:jc w:val="left"/>
        <w:rPr>
          <w:sz w:val="18"/>
        </w:rPr>
      </w:pPr>
      <w:r>
        <w:rPr>
          <w:sz w:val="18"/>
        </w:rPr>
      </w:r>
    </w:p>
    <w:tbl>
      <w:tblPr>
        <w:tblW w:w="937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356"/>
        <w:gridCol w:w="983"/>
        <w:gridCol w:w="296"/>
        <w:gridCol w:w="1043"/>
        <w:gridCol w:w="237"/>
        <w:gridCol w:w="1102"/>
        <w:gridCol w:w="178"/>
        <w:gridCol w:w="1161"/>
        <w:gridCol w:w="118"/>
        <w:gridCol w:w="1221"/>
        <w:gridCol w:w="59"/>
        <w:gridCol w:w="1280"/>
      </w:tblGrid>
      <w:tr>
        <w:trPr>
          <w:trHeight w:val="851" w:hRule="atLeast"/>
          <w:cantSplit w:val="true"/>
        </w:trPr>
        <w:tc>
          <w:tcPr>
            <w:tcW w:w="9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本学科、专业</w:t>
            </w:r>
            <w:r>
              <w:rPr>
                <w:b/>
              </w:rPr>
              <w:t>2002</w:t>
            </w:r>
            <w:r>
              <w:rPr>
                <w:b/>
              </w:rPr>
              <w:t>年至</w:t>
            </w:r>
            <w:r>
              <w:rPr>
                <w:b/>
              </w:rPr>
              <w:t>2004</w:t>
            </w:r>
            <w:r>
              <w:rPr>
                <w:b/>
              </w:rPr>
              <w:t>年博士学位论文选题来源（比例）</w:t>
            </w:r>
          </w:p>
        </w:tc>
      </w:tr>
      <w:tr>
        <w:trPr>
          <w:trHeight w:val="85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家及国务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各部门项目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家</w:t>
            </w:r>
            <w:r>
              <w:rPr/>
              <w:t>自然</w:t>
            </w:r>
            <w:r>
              <w:rPr/>
              <w:t>科学基金</w:t>
            </w:r>
            <w:r>
              <w:rPr/>
              <w:t>项目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家</w:t>
            </w:r>
            <w:r>
              <w:rPr/>
              <w:t>社会</w:t>
            </w:r>
            <w:r>
              <w:rPr/>
              <w:t>科学基金项目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方政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企事业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委托项目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项目</w:t>
            </w:r>
          </w:p>
        </w:tc>
      </w:tr>
      <w:tr>
        <w:trPr>
          <w:trHeight w:val="85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u w:val="single"/>
              </w:rPr>
            </w:pPr>
            <w:r>
              <w:rPr/>
              <w:t>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u w:val="single"/>
              </w:rPr>
            </w:pPr>
            <w:r>
              <w:rPr/>
              <w:t>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851" w:hRule="atLeast"/>
          <w:cantSplit w:val="true"/>
        </w:trPr>
        <w:tc>
          <w:tcPr>
            <w:tcW w:w="9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本学科、专业博士研究生招生与授予学位情况</w:t>
            </w:r>
          </w:p>
        </w:tc>
      </w:tr>
      <w:tr>
        <w:trPr>
          <w:trHeight w:val="851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近五年合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招生人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在学人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授予学位人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18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9"/>
      </w:tblGrid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、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（签章）日期： </w:t>
            </w:r>
          </w:p>
        </w:tc>
      </w:tr>
      <w:tr>
        <w:trPr>
          <w:trHeight w:val="3047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单位学位评定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主席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</w:tr>
      <w:tr>
        <w:trPr>
          <w:trHeight w:val="4405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</w:tr>
    </w:tbl>
    <w:p>
      <w:pPr>
        <w:pStyle w:val="Normal"/>
        <w:snapToGrid w:val="false"/>
        <w:spacing w:lineRule="atLeast" w:line="240"/>
        <w:ind w:left="-105" w:right="-374" w:firstLine="180"/>
        <w:jc w:val="left"/>
        <w:rPr>
          <w:sz w:val="18"/>
        </w:rPr>
      </w:pPr>
      <w:r>
        <w:rPr>
          <w:sz w:val="18"/>
        </w:rPr>
      </w:r>
    </w:p>
    <w:sectPr>
      <w:footerReference w:type="default" r:id="rId65"/>
      <w:type w:val="nextPage"/>
      <w:pgSz w:w="11906" w:h="16838"/>
      <w:pgMar w:left="1247" w:right="1247" w:gutter="0" w:header="0" w:top="1247" w:footer="454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725920</wp:posOffset>
              </wp:positionH>
              <wp:positionV relativeFrom="paragraph">
                <wp:posOffset>-3810</wp:posOffset>
              </wp:positionV>
              <wp:extent cx="38100" cy="38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-0.3pt;mso-position-vertical-relative:text;margin-left:52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ragraph">
                <wp:posOffset>-3810</wp:posOffset>
              </wp:positionV>
              <wp:extent cx="38100" cy="381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-0.3pt;mso-position-vertical-relative:text;margin-left:52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725920</wp:posOffset>
              </wp:positionH>
              <wp:positionV relativeFrom="paragraph">
                <wp:posOffset>-3810</wp:posOffset>
              </wp:positionV>
              <wp:extent cx="38100" cy="38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-0.3pt;mso-position-vertical-relative:text;margin-left:52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</w:pPr>
    <w:rPr>
      <w:rFonts w:ascii="宋体;SimSun" w:hAnsi="宋体;SimSu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47:00Z</dcterms:created>
  <dc:creator>清华大学计算中心</dc:creator>
  <dc:description/>
  <dc:language>en-US</dc:language>
  <cp:lastModifiedBy>dh</cp:lastModifiedBy>
  <cp:lastPrinted>2005-05-06T21:44:00Z</cp:lastPrinted>
  <dcterms:modified xsi:type="dcterms:W3CDTF">2005-05-18T07:27:00Z</dcterms:modified>
  <cp:revision>166</cp:revision>
  <dc:subject/>
  <dc:title>表三_1_表II（博士一级学科点）</dc:title>
</cp:coreProperties>
</file>