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840" w:firstLine="5670"/>
        <w:rPr/>
      </w:pPr>
      <w:r>
        <w:rPr/>
      </w:r>
    </w:p>
    <w:p>
      <w:pPr>
        <w:pStyle w:val="Normal"/>
        <w:ind w:right="840" w:firstLine="5670"/>
        <w:rPr/>
      </w:pPr>
      <w:r>
        <w:rPr/>
      </w:r>
    </w:p>
    <w:p>
      <w:pPr>
        <w:pStyle w:val="Normal"/>
        <w:ind w:right="840" w:firstLine="56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陕 西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攻 读 教 育 硕 士 专 业 学 位 研 究 生</w:t>
      </w:r>
    </w:p>
    <w:p>
      <w:pPr>
        <w:pStyle w:val="Normal"/>
        <w:ind w:firstLine="216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92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48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>
          <w:trHeight w:val="151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教  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教育管理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实践考核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院  系  名  称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业、专业方向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姓         名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240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填  表  日  期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700"/>
        <w:gridCol w:w="1214"/>
      </w:tblGrid>
      <w:tr>
        <w:trPr>
          <w:trHeight w:val="9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教育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实践内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教育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（职称、职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0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小结（从事教学教育管理实践的概况、收获和体会等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7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2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2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2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200"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20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0"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本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300" w:hanging="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指导教学、教育管理实践教师评语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21"/>
                <w:u w:val="single"/>
              </w:rPr>
            </w:pPr>
            <w:r>
              <w:rPr>
                <w:sz w:val="3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综合评价意见：（在相应的方框内做记号“√”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指导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□良好□合格□不合格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3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单位评价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审批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导师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 xml:space="preserve">20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同时另提交两份教案或教育管理实践调查报告</w:t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24:00Z</dcterms:created>
  <dc:creator>wonder</dc:creator>
  <dc:description/>
  <cp:keywords/>
  <dc:language>en-US</dc:language>
  <cp:lastModifiedBy>yanjsh</cp:lastModifiedBy>
  <cp:lastPrinted>2005-04-04T16:23:00Z</cp:lastPrinted>
  <dcterms:modified xsi:type="dcterms:W3CDTF">2005-04-04T08:44:00Z</dcterms:modified>
  <cp:revision>27</cp:revision>
  <dc:subject/>
  <dc:title>学号                </dc:title>
</cp:coreProperties>
</file>