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委托培养硕士研究生合同书</w:t>
      </w:r>
    </w:p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ind w:firstLine="475"/>
        <w:rPr>
          <w:sz w:val="24"/>
          <w:szCs w:val="24"/>
        </w:rPr>
      </w:pPr>
      <w:r>
        <w:rPr>
          <w:sz w:val="24"/>
          <w:szCs w:val="24"/>
        </w:rPr>
        <w:t>甲方（委托单位）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（培养单位）：陕西师范大学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招收硕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委托培养硕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委托培养硕士研究生。现经甲乙双方协商，签定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：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培养者被正式录取前，甲方应向乙方支付培养费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委托培养的硕士研究生享受的奖助学金，</w:t>
      </w:r>
      <w:r>
        <w:rPr>
          <w:rFonts w:ascii="ˎ̥;Times New Roman" w:hAnsi="ˎ̥;Times New Roman" w:cs="ˎ̥;Times New Roman"/>
          <w:sz w:val="24"/>
          <w:szCs w:val="24"/>
        </w:rPr>
        <w:t>按照</w:t>
      </w:r>
      <w:r>
        <w:rPr>
          <w:rFonts w:ascii="ˎ̥;Times New Roman" w:hAnsi="ˎ̥;Times New Roman" w:cs="ˎ̥;Times New Roman"/>
          <w:sz w:val="22"/>
          <w:szCs w:val="22"/>
        </w:rPr>
        <w:t>《</w:t>
      </w:r>
      <w:r>
        <w:rPr>
          <w:sz w:val="24"/>
          <w:szCs w:val="24"/>
        </w:rPr>
        <w:t>陕西师范大学研究生培养机制改革试行方案》执行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委托培养研究生入学时，甲方应将其本人的党、团组织关系转至乙方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该委托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该委培生在学习期间，因自身原因终止学习或不能获得学位，甲方应将委托培养的研究生予以妥善安置，并不得向乙方索要培养费用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委托培养研究生是国家招生规模内的研究生，对符合毕业条件并通过硕士学位论文答辩者，发给硕士毕业证书、学位证书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培单位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80"/>
        <w:ind w:left="431" w:hanging="0"/>
        <w:rPr>
          <w:sz w:val="24"/>
          <w:szCs w:val="24"/>
        </w:rPr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8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80"/>
        <w:ind w:left="430" w:firstLine="60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0:00Z</dcterms:created>
  <dc:creator>zwb</dc:creator>
  <dc:description/>
  <cp:keywords/>
  <dc:language>en-US</dc:language>
  <cp:lastModifiedBy>chenglei</cp:lastModifiedBy>
  <cp:lastPrinted>2008-04-21T10:29:00Z</cp:lastPrinted>
  <dcterms:modified xsi:type="dcterms:W3CDTF">2010-03-26T06:18:00Z</dcterms:modified>
  <cp:revision>37</cp:revision>
  <dc:subject/>
  <dc:title>委托培养硕士研究生合同书</dc:title>
</cp:coreProperties>
</file>