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物理学与信息技术学院</w:t>
      </w:r>
      <w:r>
        <w:rPr>
          <w:b/>
          <w:sz w:val="32"/>
        </w:rPr>
        <w:t>2005</w:t>
      </w:r>
      <w:r>
        <w:rPr>
          <w:b/>
          <w:sz w:val="32"/>
        </w:rPr>
        <w:t>年</w:t>
      </w:r>
      <w:r>
        <w:rPr>
          <w:b/>
          <w:bCs/>
          <w:sz w:val="32"/>
        </w:rPr>
        <w:t>硕士研究生招生复试内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  <w:gridCol w:w="54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复试科目名称、内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考科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包括书名、作者、出版社、出版时间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笔试科目名称、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试内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目：理论力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：理论力学基础理论部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学（普通物理中涉及声学与振动相关内容）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理论力学》，周衍柏，人民教育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光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光学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目：量子力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：量子力学的基本原理及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量子力学、光学（光学工程专业）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量子力学简明教程》，周世勋，高等教育出版社，</w:t>
            </w:r>
            <w:r>
              <w:rPr>
                <w:rFonts w:eastAsia="仿宋_GB2312"/>
                <w:sz w:val="28"/>
              </w:rPr>
              <w:t>1997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光学教程》，姚启钧，高等教育出版社（光学工程专业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与教学论（物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理教学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物理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物理教学论》，王较过主编，陕西师范大学出版社，</w:t>
            </w:r>
            <w:r>
              <w:rPr>
                <w:rFonts w:eastAsia="仿宋_GB2312"/>
                <w:sz w:val="28"/>
              </w:rPr>
              <w:t>2003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物理学》，马文蔚主编，高等教育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凝聚态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目：热力学与统计物理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：热力学部分、统计物理部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热力学统计物理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热力学、统计物理》，汪志诚，高等教育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物物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量子力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物理（与电磁学有关的内容）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量子力学简明教程》，周世勋，高等教育出版社，</w:t>
            </w:r>
            <w:r>
              <w:rPr>
                <w:rFonts w:eastAsia="仿宋_GB2312"/>
                <w:sz w:val="28"/>
              </w:rPr>
              <w:t>1997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普通物理学》，程守株，人民教育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号与信息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目：Ｃ程序设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：Ｃ程序设计及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Ｃ程序设计、数据结构、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Ｃ程序设计》，谭浩强，清华大学出版社，</w:t>
            </w:r>
            <w:r>
              <w:rPr>
                <w:rFonts w:eastAsia="仿宋_GB2312"/>
                <w:sz w:val="28"/>
              </w:rPr>
              <w:t>2000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56:00Z</dcterms:created>
  <dc:creator>w</dc:creator>
  <dc:description/>
  <cp:keywords/>
  <dc:language>en-US</dc:language>
  <cp:lastModifiedBy>yjszb</cp:lastModifiedBy>
  <dcterms:modified xsi:type="dcterms:W3CDTF">2005-04-01T06:45:00Z</dcterms:modified>
  <cp:revision>5</cp:revision>
  <dc:subject/>
  <dc:title>陕西师范大学2004年硕士研究生招生复试内容表</dc:title>
</cp:coreProperties>
</file>