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145</wp:posOffset>
            </wp:positionH>
            <wp:positionV relativeFrom="paragraph">
              <wp:posOffset>-145415</wp:posOffset>
            </wp:positionV>
            <wp:extent cx="31673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tbl>
      <w:tblPr>
        <w:tblW w:w="2090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8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44"/>
        </w:rPr>
        <w:t>研究生教育教学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申   请   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信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研  究  生  部  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538"/>
        <w:gridCol w:w="181"/>
        <w:gridCol w:w="720"/>
        <w:gridCol w:w="541"/>
        <w:gridCol w:w="546"/>
        <w:gridCol w:w="1077"/>
        <w:gridCol w:w="543"/>
        <w:gridCol w:w="358"/>
        <w:gridCol w:w="362"/>
        <w:gridCol w:w="538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至    年 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材建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改革与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定向资助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主要内容、关键问题与创新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方案与措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研究的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研究的年度进展计划与预期成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申请的经费及主要使用途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4:00Z</dcterms:created>
  <dc:creator>HQP</dc:creator>
  <dc:description/>
  <cp:keywords/>
  <dc:language>en-US</dc:language>
  <cp:lastModifiedBy>xp</cp:lastModifiedBy>
  <cp:lastPrinted>2003-04-08T09:39:00Z</cp:lastPrinted>
  <dcterms:modified xsi:type="dcterms:W3CDTF">2010-03-09T08:45:00Z</dcterms:modified>
  <cp:revision>13</cp:revision>
  <dc:subject/>
  <dc:title>编号；</dc:title>
</cp:coreProperties>
</file>