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0"/>
          <w:szCs w:val="30"/>
        </w:rPr>
        <w:t>数学与信息科学学院</w:t>
      </w:r>
      <w:r>
        <w:rPr>
          <w:rFonts w:eastAsia="黑体;SimHei" w:cs="宋体;SimSun" w:ascii="黑体;SimHei" w:hAnsi="黑体;SimHei"/>
          <w:sz w:val="30"/>
          <w:szCs w:val="30"/>
        </w:rPr>
        <w:t>2005</w:t>
      </w:r>
      <w:r>
        <w:rPr>
          <w:rFonts w:ascii="黑体;SimHei" w:hAnsi="黑体;SimHei" w:cs="宋体;SimSun" w:eastAsia="黑体;SimHei"/>
          <w:sz w:val="30"/>
          <w:szCs w:val="30"/>
        </w:rPr>
        <w:t>年硕士研究生入学复试要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基础数学、应用数学、计算数学方向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笔试。</w:t>
      </w:r>
      <w:r>
        <w:rPr>
          <w:rFonts w:ascii="宋体;SimSun" w:hAnsi="宋体;SimSun" w:cs="宋体;SimSun"/>
          <w:sz w:val="24"/>
        </w:rPr>
        <w:t>科目为《近世代数》，《实变函数》，《常微分方程》，《概率论》和《一般拓扑学》，每科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要求考生掌握各科的基本概念，了解考生对基本内容的掌握情况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面试。</w:t>
      </w:r>
      <w:r>
        <w:rPr>
          <w:rFonts w:ascii="宋体;SimSun" w:hAnsi="宋体;SimSun" w:cs="宋体;SimSun"/>
          <w:sz w:val="24"/>
        </w:rPr>
        <w:t>科目为《数学分析》，《高等代数》及上面五门中任选一门，要求考生对数学专业的基础有全面的了解，对自己感兴趣的专业课知识有较深入的掌握，同时根据具体情况，对考生的英语进行适当的测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与教学论方向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笔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为《数学教学论》，《近世代数》，《实变函数》，《常微分方程》，《概率论》和《一般拓扑学》，其中《数学教学论》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其它五门每科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要求考生掌握各科的基本概念，了解考生对基本内容的掌握情况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面试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科目为《数学分析》，《高等代数》，《数学教学论》，另外从《近世代数》，《实变函数》，《常微分方程》，《概率论》和《一般拓扑学》五门中任选一门。要求考生对数学专业的基础有全面的了解，对自己感兴趣的专业课知识有较深入的掌握，同时根据具体情况，对考生的英语进行适当的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31:00Z</dcterms:created>
  <dc:creator> </dc:creator>
  <dc:description/>
  <cp:keywords/>
  <dc:language>en-US</dc:language>
  <cp:lastModifiedBy>yjszb</cp:lastModifiedBy>
  <cp:lastPrinted>2005-03-21T09:24:00Z</cp:lastPrinted>
  <dcterms:modified xsi:type="dcterms:W3CDTF">2005-04-01T06:50:00Z</dcterms:modified>
  <cp:revision>3</cp:revision>
  <dc:subject/>
  <dc:title>数学与信息科学学院复试要求：</dc:title>
</cp:coreProperties>
</file>