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40" w:leader="none"/>
        </w:tabs>
        <w:spacing w:lineRule="exact" w:line="240"/>
        <w:jc w:val="center"/>
        <w:rPr/>
      </w:pPr>
      <w:r>
        <w:rPr>
          <w:rFonts w:eastAsia="黑体;SimHei" w:cs="黑体;SimHei" w:ascii="黑体;SimHei" w:hAnsi="黑体;SimHei"/>
          <w:b/>
          <w:sz w:val="36"/>
        </w:rPr>
        <w:t xml:space="preserve">         </w:t>
      </w:r>
      <w:r>
        <w:rPr>
          <w:rFonts w:eastAsia="黑体;SimHei" w:cs="黑体;SimHei" w:ascii="黑体;SimHei" w:hAnsi="黑体;SimHei"/>
          <w:b/>
          <w:sz w:val="30"/>
        </w:rPr>
        <w:t xml:space="preserve"> </w:t>
      </w:r>
      <w:r>
        <w:rPr>
          <w:b/>
          <w:w w:val="90"/>
          <w:sz w:val="30"/>
        </w:rPr>
        <w:t>陕西师范大学研究生</w:t>
      </w:r>
      <w:r>
        <w:rPr>
          <w:b/>
          <w:w w:val="90"/>
          <w:sz w:val="30"/>
        </w:rPr>
        <w:t>2008</w:t>
      </w:r>
      <w:r>
        <w:rPr>
          <w:b/>
          <w:w w:val="90"/>
          <w:sz w:val="30"/>
        </w:rPr>
        <w:t>-</w:t>
      </w:r>
      <w:r>
        <w:rPr>
          <w:b/>
          <w:w w:val="90"/>
          <w:sz w:val="30"/>
        </w:rPr>
        <w:t>--2009</w:t>
      </w:r>
      <w:r>
        <w:rPr>
          <w:b/>
          <w:w w:val="90"/>
          <w:sz w:val="30"/>
        </w:rPr>
        <w:t>学年第二学期公共课课表（长安校区）</w:t>
      </w:r>
      <w:r>
        <w:rPr>
          <w:w w:val="90"/>
          <w:sz w:val="30"/>
        </w:rPr>
        <w:t>本课表从</w:t>
      </w:r>
      <w:r>
        <w:rPr>
          <w:w w:val="90"/>
          <w:sz w:val="30"/>
        </w:rPr>
        <w:t>2009</w:t>
      </w:r>
      <w:r>
        <w:rPr>
          <w:w w:val="90"/>
          <w:sz w:val="30"/>
        </w:rPr>
        <w:t>年</w:t>
      </w:r>
      <w:r>
        <w:rPr>
          <w:w w:val="90"/>
          <w:sz w:val="30"/>
        </w:rPr>
        <w:t>2</w:t>
      </w:r>
      <w:r>
        <w:rPr>
          <w:w w:val="90"/>
          <w:sz w:val="30"/>
        </w:rPr>
        <w:t>月</w:t>
      </w:r>
      <w:r>
        <w:rPr>
          <w:w w:val="90"/>
          <w:sz w:val="30"/>
        </w:rPr>
        <w:t>23</w:t>
      </w:r>
      <w:r>
        <w:rPr>
          <w:w w:val="90"/>
          <w:sz w:val="30"/>
        </w:rPr>
        <w:t>日起执行</w:t>
      </w:r>
    </w:p>
    <w:p>
      <w:pPr>
        <w:pStyle w:val="Normal"/>
        <w:spacing w:lineRule="exact" w:line="360"/>
        <w:ind w:firstLine="324"/>
        <w:rPr>
          <w:b/>
          <w:b/>
          <w:w w:val="90"/>
          <w:sz w:val="36"/>
        </w:rPr>
      </w:pPr>
      <w:r>
        <w:rPr>
          <w:b/>
          <w:w w:val="90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12621260" cy="8373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1260" cy="837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418"/>
                              <w:gridCol w:w="607"/>
                              <w:gridCol w:w="655"/>
                              <w:gridCol w:w="630"/>
                              <w:gridCol w:w="630"/>
                              <w:gridCol w:w="626"/>
                              <w:gridCol w:w="630"/>
                              <w:gridCol w:w="529"/>
                              <w:gridCol w:w="626"/>
                              <w:gridCol w:w="630"/>
                              <w:gridCol w:w="630"/>
                              <w:gridCol w:w="630"/>
                              <w:gridCol w:w="529"/>
                              <w:gridCol w:w="626"/>
                              <w:gridCol w:w="630"/>
                              <w:gridCol w:w="630"/>
                              <w:gridCol w:w="630"/>
                              <w:gridCol w:w="634"/>
                              <w:gridCol w:w="6"/>
                              <w:gridCol w:w="625"/>
                              <w:gridCol w:w="631"/>
                              <w:gridCol w:w="9"/>
                              <w:gridCol w:w="622"/>
                              <w:gridCol w:w="648"/>
                              <w:gridCol w:w="621"/>
                              <w:gridCol w:w="9"/>
                              <w:gridCol w:w="621"/>
                              <w:gridCol w:w="13"/>
                              <w:gridCol w:w="605"/>
                              <w:gridCol w:w="26"/>
                              <w:gridCol w:w="630"/>
                              <w:gridCol w:w="631"/>
                              <w:gridCol w:w="632"/>
                              <w:gridCol w:w="628"/>
                              <w:gridCol w:w="629"/>
                              <w:gridCol w:w="945"/>
                            </w:tblGrid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9033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08     </w:t>
                                  </w:r>
                                  <w:r>
                                    <w:rPr>
                                      <w:b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十三班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十四班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十五班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十六班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十七班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十八班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十九班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二十班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二十一班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二十二班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二十三班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二十四班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二十五班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二十六班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二十七班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二十八班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二十九班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三十班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三十一班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三十二班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三十三班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三十四班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三十五班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三十六班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三十七班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三十八班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法语一外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语一外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俄语一外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学社会主义与实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/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/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1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1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/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/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8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1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1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1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四班</w:t>
                                  </w:r>
                                  <w:r>
                                    <w:rPr/>
                                    <w:t>12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五班</w:t>
                                  </w:r>
                                  <w:r>
                                    <w:rPr/>
                                    <w:t>12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八班</w:t>
                                  </w:r>
                                  <w:r>
                                    <w:rPr/>
                                    <w:t>12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/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/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1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1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/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/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1140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六班</w:t>
                                  </w:r>
                                  <w:r>
                                    <w:rPr/>
                                    <w:t>12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九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/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/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/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/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影视</w:t>
                                  </w:r>
                                  <w:r>
                                    <w:rPr/>
                                    <w:t>1240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1140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/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/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/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/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/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七班</w:t>
                                  </w:r>
                                  <w:r>
                                    <w:rPr/>
                                    <w:t>12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十班</w:t>
                                  </w:r>
                                  <w:r>
                                    <w:rPr/>
                                    <w:t>12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影视</w:t>
                                  </w:r>
                                  <w:r>
                                    <w:rPr/>
                                    <w:t>1210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3.8pt;height:659.35pt;mso-wrap-distance-left:9pt;mso-wrap-distance-right:9pt;mso-wrap-distance-top:0pt;mso-wrap-distance-bottom:0pt;margin-top:11.1pt;mso-position-vertical-relative:text;margin-left:5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418"/>
                        <w:gridCol w:w="607"/>
                        <w:gridCol w:w="655"/>
                        <w:gridCol w:w="630"/>
                        <w:gridCol w:w="630"/>
                        <w:gridCol w:w="626"/>
                        <w:gridCol w:w="630"/>
                        <w:gridCol w:w="529"/>
                        <w:gridCol w:w="626"/>
                        <w:gridCol w:w="630"/>
                        <w:gridCol w:w="630"/>
                        <w:gridCol w:w="630"/>
                        <w:gridCol w:w="529"/>
                        <w:gridCol w:w="626"/>
                        <w:gridCol w:w="630"/>
                        <w:gridCol w:w="630"/>
                        <w:gridCol w:w="630"/>
                        <w:gridCol w:w="634"/>
                        <w:gridCol w:w="6"/>
                        <w:gridCol w:w="625"/>
                        <w:gridCol w:w="631"/>
                        <w:gridCol w:w="9"/>
                        <w:gridCol w:w="622"/>
                        <w:gridCol w:w="648"/>
                        <w:gridCol w:w="621"/>
                        <w:gridCol w:w="9"/>
                        <w:gridCol w:w="621"/>
                        <w:gridCol w:w="13"/>
                        <w:gridCol w:w="605"/>
                        <w:gridCol w:w="26"/>
                        <w:gridCol w:w="630"/>
                        <w:gridCol w:w="631"/>
                        <w:gridCol w:w="632"/>
                        <w:gridCol w:w="628"/>
                        <w:gridCol w:w="629"/>
                        <w:gridCol w:w="945"/>
                      </w:tblGrid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9033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008     </w:t>
                            </w:r>
                            <w:r>
                              <w:rPr>
                                <w:b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硕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士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十三班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十四班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十五班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十六班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十七班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十八班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十九班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二十班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二十一班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二十二班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二十三班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二十四班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二十五班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二十六班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二十七班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二十八班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二十九班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三十班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三十一班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三十二班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三十三班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三十四班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三十五班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三十六班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三十七班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三十八班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法语一外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日语一外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俄语一外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学社会主义与实践</w:t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/>
                              <w:t>406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/>
                              <w:t>40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8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9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10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12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1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/>
                              <w:t>40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/>
                              <w:t>40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7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8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9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10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1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1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1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1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四班</w:t>
                            </w:r>
                            <w:r>
                              <w:rPr/>
                              <w:t>12101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五班</w:t>
                            </w:r>
                            <w:r>
                              <w:rPr/>
                              <w:t>121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八班</w:t>
                            </w:r>
                            <w:r>
                              <w:rPr/>
                              <w:t>12401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/>
                              <w:t>40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/>
                              <w:t>40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/>
                              <w:t>407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7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1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1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1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/>
                              <w:t>40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/>
                              <w:t>40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/>
                              <w:t>40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1140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六班</w:t>
                            </w:r>
                            <w:r>
                              <w:rPr/>
                              <w:t>121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九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401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/>
                              <w:t>40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/>
                              <w:t>40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/>
                              <w:t>40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/>
                              <w:t>40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影视</w:t>
                            </w:r>
                            <w:r>
                              <w:rPr/>
                              <w:t>12406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1140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7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/>
                              <w:t>40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/>
                              <w:t>4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/>
                              <w:t>40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/>
                              <w:t>40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/>
                              <w:t>40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七班</w:t>
                            </w:r>
                            <w:r>
                              <w:rPr/>
                              <w:t>121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十班</w:t>
                            </w:r>
                            <w:r>
                              <w:rPr/>
                              <w:t>1240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影视</w:t>
                            </w:r>
                            <w:r>
                              <w:rPr/>
                              <w:t>1210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ind w:left="947" w:hanging="947"/>
        <w:rPr>
          <w:b/>
          <w:b/>
        </w:rPr>
      </w:pPr>
      <w:r>
        <w:rPr>
          <w:b/>
        </w:rPr>
        <w:br/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firstLine="1051"/>
        <w:rPr/>
      </w:pPr>
      <w:r>
        <w:rPr>
          <w:b/>
        </w:rPr>
        <w:t>备注：硕士生：</w:t>
      </w:r>
      <w:r>
        <w:rPr/>
        <w:t>英语、日语、俄语：</w:t>
      </w:r>
      <w:r>
        <w:rPr/>
        <w:t>6</w:t>
      </w:r>
      <w:r>
        <w:rPr/>
        <w:t>学时</w:t>
      </w:r>
      <w:r>
        <w:rPr/>
        <w:t>/</w:t>
      </w:r>
      <w:r>
        <w:rPr/>
        <w:t>周；</w:t>
      </w:r>
      <w:r>
        <w:rPr>
          <w:rFonts w:eastAsia="Times New Roman"/>
        </w:rPr>
        <w:t xml:space="preserve"> </w:t>
      </w:r>
      <w:r>
        <w:rPr/>
        <w:t>科学社会主义与实践：</w:t>
      </w:r>
      <w:r>
        <w:rPr/>
        <w:t>3</w:t>
      </w:r>
      <w:r>
        <w:rPr/>
        <w:t>学时</w:t>
      </w:r>
      <w:r>
        <w:rPr/>
        <w:t>/</w:t>
      </w:r>
      <w:r>
        <w:rPr/>
        <w:t>周；英语二十九班至三十八班为提高班。（各班名单见附件）</w:t>
      </w:r>
    </w:p>
    <w:p>
      <w:pPr>
        <w:pStyle w:val="Normal"/>
        <w:tabs>
          <w:tab w:val="clear" w:pos="425"/>
          <w:tab w:val="left" w:pos="780" w:leader="none"/>
        </w:tabs>
        <w:rPr/>
      </w:pPr>
      <w:r>
        <w:rPr/>
        <w:tab/>
      </w:r>
    </w:p>
    <w:sectPr>
      <w:type w:val="nextPage"/>
      <w:pgSz w:orient="landscape" w:w="23811" w:h="16838"/>
      <w:pgMar w:left="964" w:right="96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31:00Z</dcterms:created>
  <dc:creator>EW/LN/CB</dc:creator>
  <dc:description/>
  <cp:keywords>Ethan</cp:keywords>
  <dc:language>en-US</dc:language>
  <cp:lastModifiedBy>微软用户</cp:lastModifiedBy>
  <dcterms:modified xsi:type="dcterms:W3CDTF">2009-01-14T03:08:00Z</dcterms:modified>
  <cp:revision>20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