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委托培养硕士研究生合同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甲方（委托单位）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乙方（培养单位）：陕西师范大学</w:t>
      </w:r>
    </w:p>
    <w:p>
      <w:pPr>
        <w:pStyle w:val="Normal"/>
        <w:spacing w:lineRule="exact" w:line="360"/>
        <w:ind w:firstLine="423"/>
        <w:rPr/>
      </w:pPr>
      <w:r>
        <w:rPr>
          <w:sz w:val="24"/>
          <w:szCs w:val="24"/>
        </w:rPr>
        <w:t>根据教育部关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招收硕士研究生的有关规定，考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符合委托培养硕士研究生录取标准。经甲方与考生协商，委托乙方培养该生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专业委托培养硕士研究生。现经甲乙双方协商，签定以下合同：</w:t>
      </w:r>
    </w:p>
    <w:p>
      <w:pPr>
        <w:pStyle w:val="Normal"/>
        <w:spacing w:lineRule="exact" w:line="360"/>
        <w:ind w:firstLine="423"/>
        <w:rPr>
          <w:sz w:val="24"/>
          <w:szCs w:val="24"/>
        </w:rPr>
      </w:pPr>
      <w:r>
        <w:rPr>
          <w:sz w:val="24"/>
          <w:szCs w:val="24"/>
        </w:rPr>
        <w:t>一、甲方应承担的责任：</w:t>
      </w:r>
    </w:p>
    <w:p>
      <w:pPr>
        <w:pStyle w:val="Normal"/>
        <w:spacing w:lineRule="exact" w:line="360"/>
        <w:ind w:firstLine="42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委托培养者被正式录取前，甲方应向乙方支付培养费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元。（开户名：陕西师范大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帐号：</w:t>
      </w:r>
      <w:bookmarkStart w:id="0" w:name="OLE_LINK1"/>
      <w:r>
        <w:rPr>
          <w:rFonts w:cs="宋体;SimSun"/>
          <w:sz w:val="24"/>
        </w:rPr>
        <w:t>61001925200050001702</w:t>
      </w:r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开户行：建行西安市翠华路分理处）并注明委托培养研究生费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委托培养的硕士研究生按规定享受的奖学金，由甲方与所委托培养的研究生协商解决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委托培养研究生入学时，甲方应将其本人的党、团组织关系转至乙方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该委托培养研究生学习期间，甲方应关心其思想、学习和生活情况，并尽可能提供必要的条件，使之能顺利完成学习任务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该委培生在学习期间，因自身原因终止学习或不能获得学位，甲方应将委托培养的研究生予以妥善安置，并不得向乙方索要培养费用。</w:t>
      </w:r>
    </w:p>
    <w:p>
      <w:pPr>
        <w:pStyle w:val="Normal"/>
        <w:spacing w:lineRule="exact" w:line="360"/>
        <w:ind w:firstLine="4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乙方应承担的责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委托培养研究生是国家招生规模内的研究生，对毕业时符合条件的，发给与计划内研究生相同的毕业证、学位证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乙方要保证质量，严格按照《高等学校学生守则》和《培养方案》，努力把委托培养生培养成德、智、体全面发展的合格人才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该生毕业后，乙方应将其毕业证书、学位证书及有关学籍档案直接寄往甲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该生因自身原因，不能继续培养的，乙方应如实向甲方说明情况，并将有关材料寄送甲方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本合同有效期一般为三年。合同自签字之日起生效，至该生毕业离校之日止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本合同如有未尽事宜，须经双方协商一致后，予以补充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ind w:left="431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甲方单位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委培单位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乙方单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  <w:t>培养单位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80"/>
        <w:ind w:left="43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80"/>
        <w:ind w:left="430" w:firstLine="60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00:00Z</dcterms:created>
  <dc:creator>zwb</dc:creator>
  <dc:description/>
  <cp:keywords/>
  <dc:language>en-US</dc:language>
  <cp:lastModifiedBy>yjszb</cp:lastModifiedBy>
  <cp:lastPrinted>2006-04-11T11:23:00Z</cp:lastPrinted>
  <dcterms:modified xsi:type="dcterms:W3CDTF">2006-04-11T03:27:00Z</dcterms:modified>
  <cp:revision>25</cp:revision>
  <dc:subject/>
  <dc:title>委托培养硕士研究生合同书</dc:title>
</cp:coreProperties>
</file>