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2520"/>
        <w:gridCol w:w="1260"/>
        <w:gridCol w:w="1726"/>
        <w:gridCol w:w="2306"/>
        <w:gridCol w:w="18"/>
      </w:tblGrid>
      <w:tr>
        <w:trPr>
          <w:trHeight w:val="392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：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1"/>
              </w:rPr>
              <w:t>照   片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18"/>
              </w:rPr>
              <w:t xml:space="preserve">   </w:t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：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：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或爱好：</w:t>
            </w:r>
          </w:p>
        </w:tc>
        <w:tc>
          <w:tcPr>
            <w:tcW w:w="7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1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 愿 者 经 历（没有可空下不填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点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  益  设  想（或可填自己参加志愿服务的优势和动机）</w:t>
            </w:r>
          </w:p>
        </w:tc>
      </w:tr>
      <w:tr>
        <w:trPr>
          <w:trHeight w:val="248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陕师大研究生行知公益社志愿者登记表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请先将电子版简历表发送至</w:t>
        </w:r>
        <w:r>
          <w:rPr>
            <w:rStyle w:val="InternetLink"/>
          </w:rPr>
          <w:t>snnu_love@163.com</w:t>
        </w:r>
      </w:hyperlink>
      <w:r>
        <w:rPr/>
        <w:t>；并请加入校研究生会行知公益社</w:t>
      </w:r>
      <w:r>
        <w:rPr/>
        <w:t>QQ</w:t>
      </w:r>
      <w:r>
        <w:rPr/>
        <w:t>群</w:t>
      </w:r>
      <w:r>
        <w:rPr/>
        <w:t>299030391</w:t>
      </w:r>
      <w:r>
        <w:rPr/>
        <w:t>，请随时关注群的各种活动通知，每次活动如有意愿参加可根据活动要求报名，希望朋友们能在志愿活动中获得一笔宝贵的财富。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808;&#23558;&#30005;&#23376;&#29256;&#31616;&#21382;&#34920;&#20110;3&#26376;15&#26085;&#19978;&#21320;12&#28857;&#21069;&#21457;&#36865;&#33267;yjsh@sn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Administrator</dc:creator>
  <dc:description/>
  <cp:keywords/>
  <dc:language>en-US</dc:language>
  <cp:lastModifiedBy>ZhangHao</cp:lastModifiedBy>
  <dcterms:modified xsi:type="dcterms:W3CDTF">2014-03-05T01:44:00Z</dcterms:modified>
  <cp:revision>6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