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二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参评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工程硕士实习实践优秀成果获得者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”推荐表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单位代码：</w:t>
      </w:r>
      <w:r>
        <w:rPr>
          <w:rFonts w:eastAsia="仿宋" w:cs="仿宋" w:ascii="仿宋" w:hAnsi="仿宋"/>
          <w:sz w:val="28"/>
          <w:szCs w:val="28"/>
        </w:rPr>
        <w:t xml:space="preserve">10183                         </w:t>
      </w:r>
      <w:r>
        <w:rPr>
          <w:rFonts w:ascii="仿宋" w:hAnsi="仿宋" w:cs="仿宋" w:eastAsia="仿宋"/>
          <w:sz w:val="28"/>
          <w:szCs w:val="28"/>
        </w:rPr>
        <w:t xml:space="preserve">培养单位名称： 吉林大学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85"/>
        <w:gridCol w:w="2740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的工程领域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学位年月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实践企业（基地）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校内导师：          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项目名称：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及成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举一个，重点简述需要解决的企业（行业）实际问题是什么？如何运用理论知识联系实际加以解决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简要概述研究生本人、校内外导师、学校及企业所起作用），解决效果。突出实践性、创新性、可推广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及其导师对提交材料真实性、不涉密的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签名：                校内导师签名：           校外导师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单位研究生院（部、处）对申请者的推荐意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联系电话：     </w:t>
            </w:r>
          </w:p>
          <w:p>
            <w:pPr>
              <w:pStyle w:val="Default"/>
              <w:ind w:right="84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（部、处）公章                                  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2:00Z</dcterms:created>
  <dc:creator>Administrator</dc:creator>
  <dc:description/>
  <cp:keywords/>
  <dc:language>en-US</dc:language>
  <cp:lastModifiedBy>user</cp:lastModifiedBy>
  <dcterms:modified xsi:type="dcterms:W3CDTF">2016-11-03T00:39:00Z</dcterms:modified>
  <cp:revision>4</cp:revision>
  <dc:subject/>
  <dc:title/>
</cp:coreProperties>
</file>