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CSSCI</w:t>
      </w:r>
      <w:r>
        <w:rPr>
          <w:rFonts w:ascii="黑体;SimHei" w:hAnsi="黑体;SimHei" w:eastAsia="黑体;SimHei"/>
          <w:b/>
          <w:bCs/>
          <w:sz w:val="32"/>
          <w:szCs w:val="32"/>
        </w:rPr>
        <w:t>扩展版来源期刊（</w:t>
      </w:r>
      <w:r>
        <w:rPr>
          <w:rFonts w:eastAsia="黑体;SimHei" w:ascii="黑体;SimHei" w:hAnsi="黑体;SimHei"/>
          <w:b/>
          <w:bCs/>
          <w:sz w:val="32"/>
          <w:szCs w:val="32"/>
        </w:rPr>
        <w:t>2008</w:t>
      </w:r>
      <w:r>
        <w:rPr>
          <w:rFonts w:ascii="黑体;SimHei" w:hAnsi="黑体;SimHei" w:eastAsia="黑体;SimHei"/>
          <w:b/>
          <w:bCs/>
          <w:sz w:val="32"/>
          <w:szCs w:val="32"/>
        </w:rPr>
        <w:t>－</w:t>
      </w:r>
      <w:r>
        <w:rPr>
          <w:rFonts w:eastAsia="黑体;SimHei" w:ascii="黑体;SimHei" w:hAnsi="黑体;SimHei"/>
          <w:b/>
          <w:bCs/>
          <w:sz w:val="32"/>
          <w:szCs w:val="32"/>
        </w:rPr>
        <w:t>2009</w:t>
      </w:r>
      <w:r>
        <w:rPr>
          <w:rFonts w:ascii="黑体;SimHei" w:hAnsi="黑体;SimHei" w:eastAsia="黑体;SimHei"/>
          <w:b/>
          <w:bCs/>
          <w:sz w:val="32"/>
          <w:szCs w:val="3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（</w:t>
      </w:r>
      <w:r>
        <w:rPr>
          <w:rFonts w:eastAsia="黑体;SimHei" w:ascii="黑体;SimHei" w:hAnsi="黑体;SimHei"/>
          <w:bCs/>
          <w:sz w:val="30"/>
          <w:szCs w:val="30"/>
        </w:rPr>
        <w:t>152</w:t>
      </w:r>
      <w:r>
        <w:rPr>
          <w:rFonts w:ascii="黑体;SimHei" w:hAnsi="黑体;SimHei" w:eastAsia="黑体;SimHei"/>
          <w:bCs/>
          <w:sz w:val="30"/>
          <w:szCs w:val="30"/>
        </w:rPr>
        <w:t>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法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版权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知识产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法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政法学院学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法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检察官学院学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3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0" w:name="xb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高校综合性社科学报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  <w:bookmarkEnd w:id="0"/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文社会科学版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大学学报（哲学社会科学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航空航天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理工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北农林科技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河南大学学报</w:t>
            </w:r>
            <w:r>
              <w:rPr>
                <w:sz w:val="18"/>
                <w:szCs w:val="18"/>
              </w:rPr>
              <w:t>（社会科学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工业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汕头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人文社会科学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大学学报（社会科学版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大学学报（社会科学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师大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方论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人民公安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科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济南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1" w:name="gl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管 理 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  <w:bookmarkEnd w:id="1"/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未来与发展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企业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经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类工效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管理与评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标准化与质量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金融管理干部学院学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与创新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2" w:name="hj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环境科学</w:t>
            </w:r>
            <w:bookmarkEnd w:id="2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旱区资源与环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0" w:before="280" w:after="0"/>
              <w:rPr/>
            </w:pPr>
            <w:r>
              <w:rPr/>
              <w:t>资源开发与市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3" w:name="jy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 育 学</w:t>
            </w:r>
            <w:bookmarkEnd w:id="3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远距离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中小学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教育评论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上海教育科研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教育信息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师范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教科版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师范大学教育科学学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教育科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高教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发展与评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理论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教育研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4" w:name="jj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经 济 学</w:t>
            </w:r>
            <w:bookmarkEnd w:id="4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与经济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长春税务学院学报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日本经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产力研究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国情国力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业经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经济导刊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发研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生态经济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经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计与经济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首都经济贸易大学学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与经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经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技术经济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财经学院学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西财经大学学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金融学院学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放导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5" w:name="kg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 古 学</w:t>
            </w:r>
            <w:bookmarkEnd w:id="5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敦煌学辑刊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汉考古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考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6" w:name="ls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 史 学</w:t>
            </w:r>
            <w:bookmarkEnd w:id="6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方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文史丛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地方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7" w:name="mks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马克思主义</w:t>
            </w:r>
            <w:bookmarkEnd w:id="7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泽东思想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视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8" w:name="mz"/>
            <w:bookmarkEnd w:id="8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民 族 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民族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哲学社会科学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贵州民族研究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民族丛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海民族学院学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社会科学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9" w:name="rwjjdl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文、经济地理</w:t>
            </w:r>
            <w:bookmarkEnd w:id="9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科学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旅游高等专科学校学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桂林旅游高等专科学校学报：</w:t>
            </w:r>
            <w:r>
              <w:rPr>
                <w:sz w:val="18"/>
                <w:szCs w:val="18"/>
              </w:rPr>
              <w:t>旅游论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10" w:name="sh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 会 学</w:t>
            </w:r>
            <w:bookmarkEnd w:id="10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少年犯罪问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福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观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11" w:name="ty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体 育 学</w:t>
            </w:r>
            <w:bookmarkEnd w:id="11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文化导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体育学院学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体育科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12" w:name="tj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统计学</w:t>
            </w:r>
            <w:bookmarkEnd w:id="12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统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13" w:name="tq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图书馆、情报与文献</w:t>
            </w:r>
            <w:bookmarkEnd w:id="13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理论与实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图书馆学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世纪图书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图书馆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籍整理研究学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14" w:name="wgwx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外 国 文 学</w:t>
            </w:r>
            <w:bookmarkEnd w:id="14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文学动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15" w:name="xl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心理学</w:t>
            </w:r>
            <w:bookmarkEnd w:id="15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理学探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心理卫生杂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16" w:name="xw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新闻学与传播学</w:t>
            </w:r>
            <w:bookmarkEnd w:id="16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闻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视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图书评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战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编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17" w:name="ys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艺 术 学</w:t>
            </w:r>
            <w:bookmarkEnd w:id="17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美术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美术学院学报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戏剧艺术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戏剧学院学报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中国书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研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评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18" w:name="yy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语 言 学</w:t>
            </w:r>
            <w:bookmarkEnd w:id="18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俄语教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暨南大学华文学院学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川外语学院学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辞书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19" w:name="zx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哲 学</w:t>
            </w:r>
            <w:bookmarkEnd w:id="19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管子学刊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山学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与哲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20" w:name="zz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政 治 学</w:t>
            </w:r>
            <w:bookmarkEnd w:id="20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平与发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探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年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青年研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中国青年政治学院学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亚研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俄罗斯研究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浙江省委党校学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行政学院学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关系学院学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岭南学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拉伯世界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政治学院学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21" w:name="zgwx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 国 文 学</w:t>
            </w:r>
            <w:bookmarkEnd w:id="21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国文学研究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当代文坛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艺评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师范大学文学院学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子江评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22" w:name="zh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综合性社科期刊</w:t>
            </w:r>
            <w:bookmarkEnd w:id="22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江淮论坛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科学论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探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社会科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与现代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阳学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社会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社会科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学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北社会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龙江社会科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社会学院学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江学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疆学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4:00Z</dcterms:created>
  <dc:creator>*</dc:creator>
  <dc:description/>
  <cp:keywords/>
  <dc:language>en-US</dc:language>
  <cp:lastModifiedBy>User</cp:lastModifiedBy>
  <cp:lastPrinted>2009-03-25T16:51:00Z</cp:lastPrinted>
  <dcterms:modified xsi:type="dcterms:W3CDTF">2009-03-31T05:49:00Z</dcterms:modified>
  <cp:revision>4</cp:revision>
  <dc:subject/>
  <dc:title/>
</cp:coreProperties>
</file>