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084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陕西师范大学学生假期留校住宿安全承诺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自愿申请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假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）留校住宿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并做出以下承诺：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一、严格遵守国家法律法规和校纪校规，服从学校管理，不从事任何违法、违纪、违规行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维护假期校园的安全稳定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严格遵守《陕西师范大学学生宿舍管理暂行规定》，不在室内私拉电线，不在楼道或宿舍内做饭和使用煤气及大功率电器，不无故晚归或夜不归宿，不单独一人住宿，不带外来人员到学生宿舍住宿，积极配合宿管人员做好宿舍安全保卫工作。提前离校、返校或到校外从事其他活动时，严格向院、部和辅导员及本院、部学生临时负责人履行请销假手续。</w:t>
      </w:r>
    </w:p>
    <w:p>
      <w:pPr>
        <w:pStyle w:val="A"/>
        <w:spacing w:lineRule="exact" w:line="52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三、若本人违反上述条款，</w:t>
      </w:r>
      <w:r>
        <w:rPr>
          <w:rFonts w:ascii="仿宋_GB2312" w:hAnsi="仿宋_GB2312" w:eastAsia="仿宋_GB2312"/>
          <w:sz w:val="30"/>
          <w:szCs w:val="30"/>
        </w:rPr>
        <w:t>由此引发的一切后果由本人承担，学校不承担任何责任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A"/>
        <w:spacing w:lineRule="exact" w:line="52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辅导员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月  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 xml:space="preserve">本承诺书一式两份，一份由承诺人本人保存，一份由学院研究生辅导员（研究生秘书）保存。     </w:t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6:00Z</dcterms:created>
  <dc:creator>微软用户</dc:creator>
  <dc:description/>
  <cp:keywords/>
  <dc:language>en-US</dc:language>
  <cp:lastModifiedBy>番茄花园</cp:lastModifiedBy>
  <cp:lastPrinted>2008-01-10T16:24:00Z</cp:lastPrinted>
  <dcterms:modified xsi:type="dcterms:W3CDTF">2010-01-11T05:24:00Z</dcterms:modified>
  <cp:revision>5</cp:revision>
  <dc:subject/>
  <dc:title>东华理工学院暑期留校学生安全自律协议书</dc:title>
</cp:coreProperties>
</file>