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：取消入学资格学生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2520"/>
        <w:gridCol w:w="1800"/>
      </w:tblGrid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5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尔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纳依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5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杰乃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布杜喀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6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6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小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仁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化学）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隆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历史）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银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历史）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历史）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历史）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7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地理）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8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地理）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8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努尔曼古丽买买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与环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地理）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雷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美术）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亚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美术）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9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美术）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8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丽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海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生物）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9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亚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生物）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瑞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生物）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2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数学）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召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体育）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世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体育）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7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朗仓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英语）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5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英语）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6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英语）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7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英语）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立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语文）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3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语文）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4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施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语文）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4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奕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语文）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5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语文）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3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物理）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4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物理）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4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买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力甫喀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物理）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玉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物理）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3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蓉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物理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与信息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物理）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长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克业古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技术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思政）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思政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思政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7:00Z</dcterms:created>
  <dc:creator>Lenovo User</dc:creator>
  <dc:description/>
  <cp:keywords/>
  <dc:language>en-US</dc:language>
  <cp:lastModifiedBy>Lenovo User</cp:lastModifiedBy>
  <dcterms:modified xsi:type="dcterms:W3CDTF">2013-09-11T09:17:00Z</dcterms:modified>
  <cp:revision>2</cp:revision>
  <dc:subject/>
  <dc:title/>
</cp:coreProperties>
</file>