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840" w:leader="none"/>
        </w:tabs>
        <w:spacing w:lineRule="exact" w:line="240"/>
        <w:jc w:val="center"/>
        <w:rPr/>
      </w:pPr>
      <w:r>
        <w:rPr>
          <w:rFonts w:eastAsia="黑体;SimHei" w:cs="黑体;SimHei" w:ascii="黑体;SimHei" w:hAnsi="黑体;SimHei"/>
          <w:b/>
          <w:sz w:val="36"/>
        </w:rPr>
        <w:t xml:space="preserve">         </w:t>
      </w:r>
      <w:r>
        <w:rPr>
          <w:rFonts w:eastAsia="黑体;SimHei" w:cs="黑体;SimHei" w:ascii="黑体;SimHei" w:hAnsi="黑体;SimHei"/>
          <w:b/>
          <w:sz w:val="30"/>
        </w:rPr>
        <w:t xml:space="preserve"> </w:t>
      </w:r>
      <w:r>
        <w:rPr>
          <w:b/>
          <w:w w:val="90"/>
          <w:sz w:val="30"/>
        </w:rPr>
        <w:t>陕西师范大学研究生</w:t>
      </w:r>
      <w:r>
        <w:rPr>
          <w:b/>
          <w:w w:val="90"/>
          <w:sz w:val="30"/>
        </w:rPr>
        <w:t>2008</w:t>
      </w:r>
      <w:r>
        <w:rPr>
          <w:b/>
          <w:w w:val="90"/>
          <w:sz w:val="30"/>
        </w:rPr>
        <w:t>-</w:t>
      </w:r>
      <w:r>
        <w:rPr>
          <w:b/>
          <w:w w:val="90"/>
          <w:sz w:val="30"/>
        </w:rPr>
        <w:t>--2009</w:t>
      </w:r>
      <w:r>
        <w:rPr>
          <w:b/>
          <w:w w:val="90"/>
          <w:sz w:val="30"/>
        </w:rPr>
        <w:t>学年第二学期公共课课表（长安校区）</w:t>
      </w:r>
      <w:r>
        <w:rPr>
          <w:w w:val="90"/>
          <w:sz w:val="30"/>
        </w:rPr>
        <w:t>本课表从</w:t>
      </w:r>
      <w:r>
        <w:rPr>
          <w:w w:val="90"/>
          <w:sz w:val="30"/>
        </w:rPr>
        <w:t>2009</w:t>
      </w:r>
      <w:r>
        <w:rPr>
          <w:w w:val="90"/>
          <w:sz w:val="30"/>
        </w:rPr>
        <w:t>年</w:t>
      </w:r>
      <w:r>
        <w:rPr>
          <w:w w:val="90"/>
          <w:sz w:val="30"/>
        </w:rPr>
        <w:t>2</w:t>
      </w:r>
      <w:r>
        <w:rPr>
          <w:w w:val="90"/>
          <w:sz w:val="30"/>
        </w:rPr>
        <w:t>月</w:t>
      </w:r>
      <w:r>
        <w:rPr>
          <w:w w:val="90"/>
          <w:sz w:val="30"/>
        </w:rPr>
        <w:t>23</w:t>
      </w:r>
      <w:r>
        <w:rPr>
          <w:w w:val="90"/>
          <w:sz w:val="30"/>
        </w:rPr>
        <w:t>日起执行</w:t>
      </w:r>
    </w:p>
    <w:p>
      <w:pPr>
        <w:pStyle w:val="Normal"/>
        <w:spacing w:lineRule="exact" w:line="360"/>
        <w:ind w:firstLine="324"/>
        <w:rPr>
          <w:b/>
          <w:b/>
          <w:w w:val="90"/>
          <w:sz w:val="36"/>
        </w:rPr>
      </w:pPr>
      <w:r>
        <w:rPr>
          <w:b/>
          <w:w w:val="90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0970</wp:posOffset>
                </wp:positionV>
                <wp:extent cx="12621260" cy="8702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1260" cy="870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18"/>
                              <w:gridCol w:w="607"/>
                              <w:gridCol w:w="655"/>
                              <w:gridCol w:w="630"/>
                              <w:gridCol w:w="630"/>
                              <w:gridCol w:w="626"/>
                              <w:gridCol w:w="630"/>
                              <w:gridCol w:w="529"/>
                              <w:gridCol w:w="626"/>
                              <w:gridCol w:w="630"/>
                              <w:gridCol w:w="630"/>
                              <w:gridCol w:w="630"/>
                              <w:gridCol w:w="529"/>
                              <w:gridCol w:w="626"/>
                              <w:gridCol w:w="630"/>
                              <w:gridCol w:w="630"/>
                              <w:gridCol w:w="630"/>
                              <w:gridCol w:w="634"/>
                              <w:gridCol w:w="6"/>
                              <w:gridCol w:w="625"/>
                              <w:gridCol w:w="631"/>
                              <w:gridCol w:w="9"/>
                              <w:gridCol w:w="622"/>
                              <w:gridCol w:w="648"/>
                              <w:gridCol w:w="621"/>
                              <w:gridCol w:w="9"/>
                              <w:gridCol w:w="621"/>
                              <w:gridCol w:w="13"/>
                              <w:gridCol w:w="605"/>
                              <w:gridCol w:w="26"/>
                              <w:gridCol w:w="630"/>
                              <w:gridCol w:w="631"/>
                              <w:gridCol w:w="632"/>
                              <w:gridCol w:w="628"/>
                              <w:gridCol w:w="629"/>
                              <w:gridCol w:w="945"/>
                            </w:tblGrid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19033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008     </w:t>
                                  </w:r>
                                  <w:r>
                                    <w:rPr>
                                      <w:b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</w:rPr>
                                    <w:t>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atLeas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三班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四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五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六班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七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八班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十九班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一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二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三班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四班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五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六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七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八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二十九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一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二班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三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四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五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六班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七班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英语三十八班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法语一外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语一外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俄语一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学社会主义与实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4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0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四班</w:t>
                                  </w:r>
                                  <w:r>
                                    <w:rPr/>
                                    <w:t>1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8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-6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2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5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6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5-6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7-8</w:t>
                                  </w:r>
                                  <w:r>
                                    <w:rPr/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六班</w:t>
                                  </w:r>
                                  <w:r>
                                    <w:rPr/>
                                    <w:t>1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九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五班</w:t>
                                  </w:r>
                                  <w:r>
                                    <w:rPr/>
                                    <w:t>1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八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影视</w:t>
                                  </w:r>
                                  <w:r>
                                    <w:rPr/>
                                    <w:t>1240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3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7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2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07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</w:t>
                                  </w:r>
                                  <w:r>
                                    <w:rPr/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13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-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七班</w:t>
                                  </w:r>
                                  <w:r>
                                    <w:rPr/>
                                    <w:t>121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十班</w:t>
                                  </w:r>
                                  <w:r>
                                    <w:rPr/>
                                    <w:t>12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  <w:cantSplit w:val="true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影视</w:t>
                                  </w:r>
                                  <w:r>
                                    <w:rPr/>
                                    <w:t>12106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3.8pt;height:685.25pt;mso-wrap-distance-left:9pt;mso-wrap-distance-right:9pt;mso-wrap-distance-top:0pt;mso-wrap-distance-bottom:0pt;margin-top:11.1pt;mso-position-vertical-relative:text;margin-left:5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18"/>
                        <w:gridCol w:w="607"/>
                        <w:gridCol w:w="655"/>
                        <w:gridCol w:w="630"/>
                        <w:gridCol w:w="630"/>
                        <w:gridCol w:w="626"/>
                        <w:gridCol w:w="630"/>
                        <w:gridCol w:w="529"/>
                        <w:gridCol w:w="626"/>
                        <w:gridCol w:w="630"/>
                        <w:gridCol w:w="630"/>
                        <w:gridCol w:w="630"/>
                        <w:gridCol w:w="529"/>
                        <w:gridCol w:w="626"/>
                        <w:gridCol w:w="630"/>
                        <w:gridCol w:w="630"/>
                        <w:gridCol w:w="630"/>
                        <w:gridCol w:w="634"/>
                        <w:gridCol w:w="6"/>
                        <w:gridCol w:w="625"/>
                        <w:gridCol w:w="631"/>
                        <w:gridCol w:w="9"/>
                        <w:gridCol w:w="622"/>
                        <w:gridCol w:w="648"/>
                        <w:gridCol w:w="621"/>
                        <w:gridCol w:w="9"/>
                        <w:gridCol w:w="621"/>
                        <w:gridCol w:w="13"/>
                        <w:gridCol w:w="605"/>
                        <w:gridCol w:w="26"/>
                        <w:gridCol w:w="630"/>
                        <w:gridCol w:w="631"/>
                        <w:gridCol w:w="632"/>
                        <w:gridCol w:w="628"/>
                        <w:gridCol w:w="629"/>
                        <w:gridCol w:w="945"/>
                      </w:tblGrid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19033" w:type="dxa"/>
                            <w:gridSpan w:val="3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2008     </w:t>
                            </w:r>
                            <w:r>
                              <w:rPr>
                                <w:b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硕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士</w:t>
                            </w:r>
                          </w:p>
                        </w:tc>
                      </w:tr>
                      <w:tr>
                        <w:trPr>
                          <w:trHeight w:val="763" w:hRule="atLeast"/>
                          <w:cantSplit w:val="true"/>
                        </w:trPr>
                        <w:tc>
                          <w:tcPr>
                            <w:tcW w:w="8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三班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四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五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六班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七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八班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十九班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一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二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三班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四班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五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六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七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八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二十九班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班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一班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二班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三班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四班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五班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六班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七班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英语三十八班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法语一外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日语一外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俄语一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学社会主义与实践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4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0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w w:val="9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w w:val="90"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0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四班</w:t>
                            </w:r>
                            <w:r>
                              <w:rPr/>
                              <w:t>12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8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-6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三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2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4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5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6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5-6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5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/>
                              <w:t>7-8</w:t>
                            </w:r>
                            <w:r>
                              <w:rPr/>
                              <w:t>节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六班</w:t>
                            </w:r>
                            <w:r>
                              <w:rPr/>
                              <w:t>12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九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401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五班</w:t>
                            </w:r>
                            <w:r>
                              <w:rPr/>
                              <w:t>12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四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八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401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影视</w:t>
                            </w:r>
                            <w:r>
                              <w:rPr/>
                              <w:t>12406</w:t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05"/>
                              <w:rPr/>
                            </w:pPr>
                            <w:r>
                              <w:rPr/>
                              <w:t>五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3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6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7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2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07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科</w:t>
                            </w:r>
                            <w:r>
                              <w:rPr/>
                              <w:t>408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13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七班</w:t>
                            </w:r>
                            <w:r>
                              <w:rPr/>
                              <w:t>121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十班</w:t>
                            </w:r>
                            <w:r>
                              <w:rPr/>
                              <w:t>12401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六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  <w:cantSplit w:val="true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56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影视</w:t>
                            </w:r>
                            <w:r>
                              <w:rPr/>
                              <w:t>12106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"/>
        <w:ind w:left="947" w:hanging="947"/>
        <w:rPr>
          <w:b/>
          <w:b/>
        </w:rPr>
      </w:pPr>
      <w:r>
        <w:rPr>
          <w:b/>
        </w:rPr>
        <w:br/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left="1891" w:hanging="1471"/>
        <w:rPr>
          <w:b/>
          <w:b/>
        </w:rPr>
      </w:pPr>
      <w:r>
        <w:rPr>
          <w:b/>
        </w:rPr>
      </w:r>
    </w:p>
    <w:p>
      <w:pPr>
        <w:pStyle w:val="Normal"/>
        <w:ind w:firstLine="1051"/>
        <w:rPr/>
      </w:pPr>
      <w:r>
        <w:rPr>
          <w:b/>
        </w:rPr>
        <w:t>备注：硕士生：</w:t>
      </w:r>
      <w:r>
        <w:rPr/>
        <w:t>英语、日语、俄语：</w:t>
      </w:r>
      <w:r>
        <w:rPr/>
        <w:t>6</w:t>
      </w:r>
      <w:r>
        <w:rPr/>
        <w:t>学时</w:t>
      </w:r>
      <w:r>
        <w:rPr/>
        <w:t>/</w:t>
      </w:r>
      <w:r>
        <w:rPr/>
        <w:t>周；</w:t>
      </w:r>
      <w:r>
        <w:rPr>
          <w:rFonts w:eastAsia="Times New Roman"/>
        </w:rPr>
        <w:t xml:space="preserve"> </w:t>
      </w:r>
      <w:r>
        <w:rPr/>
        <w:t>科学社会主义与实践：</w:t>
      </w:r>
      <w:r>
        <w:rPr/>
        <w:t>3</w:t>
      </w:r>
      <w:r>
        <w:rPr/>
        <w:t>学时</w:t>
      </w:r>
      <w:r>
        <w:rPr/>
        <w:t>/</w:t>
      </w:r>
      <w:r>
        <w:rPr/>
        <w:t>周；英语二十九班至三十八班为提高班。（各班名单见附件）</w:t>
      </w:r>
    </w:p>
    <w:p>
      <w:pPr>
        <w:pStyle w:val="Normal"/>
        <w:tabs>
          <w:tab w:val="clear" w:pos="425"/>
          <w:tab w:val="left" w:pos="780" w:leader="none"/>
        </w:tabs>
        <w:rPr/>
      </w:pPr>
      <w:r>
        <w:rPr/>
        <w:tab/>
      </w:r>
    </w:p>
    <w:sectPr>
      <w:type w:val="nextPage"/>
      <w:pgSz w:orient="landscape" w:w="23811" w:h="16838"/>
      <w:pgMar w:left="964" w:right="964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31:00Z</dcterms:created>
  <dc:creator>EW/LN/CB</dc:creator>
  <dc:description/>
  <cp:keywords>Ethan</cp:keywords>
  <dc:language>en-US</dc:language>
  <cp:lastModifiedBy>微软用户</cp:lastModifiedBy>
  <dcterms:modified xsi:type="dcterms:W3CDTF">2009-03-12T08:51:00Z</dcterms:modified>
  <cp:revision>24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