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师范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全日制专业学位教育硕士教育实习成绩评定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教育实习的成绩，应根据每位实习生教学工作实习、班主任工作实习、调查研究以及实习综合表现等方面的情况进行综合评定，总成绩按百分制评定。具体办法如下：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教学工作实习成绩评定（满分为</w:t>
      </w:r>
      <w:r>
        <w:rPr>
          <w:rFonts w:eastAsia="仿宋_GB2312" w:cs="宋体;SimSun" w:ascii="仿宋_GB2312" w:hAnsi="仿宋_GB2312"/>
          <w:b/>
          <w:sz w:val="24"/>
        </w:rPr>
        <w:t>5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教学工作实习成绩，主要根据实习生课堂教学的总体表现，参照“教学工作实习成绩评定表”（见附表），主持评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班主任工作见习成绩评定（满分为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班主任工作实习成绩主要从以下三个方面进行考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工作态度：是否热爱班主任工作，认真履行班主任工作职责；是否热爱学生，关心学生，做学生思想教育工作；是否严于律己、以身作则，为人师表；是否虚心学习，和学生友好相处；是否能积极、主动地开展工作，有较大的热情和高度的事业心与责任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作能力：能否独立拟定切实可行的班主任工作实习计划；是否有效地组织学生开展各种活动，注重培养学生综合素质；是否经常深入学生，调查了解学生的学习情况和思想状况；能否根据青少年生理和心理特点，有针对性地做好学生的思想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工作效果：经过与原班主任通力协作，班风、学风较以前是否好转；班上学生的群体意识是否浓厚；差生是否有较大转变；班团干部是否能发挥骨干带头作用；实习期间是否给学生留下好的印象；是否能出色地完成分配给自己的各项任务，并取得良好的效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调查研究成绩（满分为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生调查研究报告撰写情况评定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实习综合表现成绩（满分为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实习生在实习前、实习过程中、实习结束后的各方面表现予以评定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教学工作实习成绩评定表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"/>
        <w:gridCol w:w="4140"/>
        <w:gridCol w:w="1342"/>
        <w:gridCol w:w="18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标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得分数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态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努力钻研教学大纲和教材，深入了解学生学习情况，认真备课，独立写出质量较高的教案，认真试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目的明确，精心组织教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认真、及时批改作业，耐心辅导、答疑，因材施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虚心听取意见，严于律己，教书育人，为人师表，完成规定的教学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内容系统、完整、充实、科学、新颖，达到大纲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解概念准确，论证严密，能理论联系实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点突出，难易适度，教材处理得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性强，有利于学生形成正确的世界观和方法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合教材特点和学生实际，恰当地贯彻教学原则，灵活地选择教学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授思路清楚，层次分明，逻辑性强，深入浅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意启发学生思考，调动学生的学习积极性，培养学生创新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视直观教学，善于运用各种教学辅助手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功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态自然，能辅之以体势语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言表达准确、生动、流畅，富有逻辑性，能使用普通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板书工整、规范、条理分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效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授具有吸引力，学生听课情绪好，注意力集中，积极思考、发言，课堂气氛活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达到预定的教学要求，学生能掌握课程内容及基本技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反映满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12" w:after="312"/>
      <w:jc w:val="center"/>
      <w:outlineLvl w:val="0"/>
    </w:pPr>
    <w:rPr>
      <w:rFonts w:ascii="宋体;SimSun" w:hAnsi="宋体;SimSun" w:eastAsia="黑体;SimHei" w:cs="宋体;SimSun"/>
      <w:bCs/>
      <w:spacing w:val="64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50" w:after="5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exact" w:line="380" w:before="100" w:after="100"/>
      <w:ind w:firstLine="482"/>
      <w:jc w:val="center"/>
      <w:outlineLvl w:val="2"/>
    </w:pPr>
    <w:rPr>
      <w:rFonts w:eastAsia="黑体;SimHei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A">
    <w:name w:val="a"/>
    <w:basedOn w:val="Style10"/>
    <w:qFormat/>
    <w:rPr/>
  </w:style>
  <w:style w:type="character" w:styleId="F14s">
    <w:name w:val="f14s"/>
    <w:basedOn w:val="Style10"/>
    <w:qFormat/>
    <w:rPr/>
  </w:style>
  <w:style w:type="character" w:styleId="P1351">
    <w:name w:val="p1351"/>
    <w:basedOn w:val="Style1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360" w:before="50" w:after="50"/>
      <w:ind w:hanging="0"/>
      <w:jc w:val="center"/>
      <w:outlineLvl w:val="9"/>
    </w:pPr>
    <w:rPr>
      <w:sz w:val="28"/>
    </w:rPr>
  </w:style>
  <w:style w:type="paragraph" w:styleId="Style11">
    <w:name w:val="表格文字"/>
    <w:basedOn w:val="Normal"/>
    <w:next w:val="Normal"/>
    <w:qFormat/>
    <w:pPr>
      <w:spacing w:lineRule="exact" w:line="30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lineRule="exact" w:line="340"/>
    </w:pPr>
    <w:rPr>
      <w:rFonts w:eastAsia="楷体_GB2312"/>
      <w:sz w:val="24"/>
    </w:rPr>
  </w:style>
  <w:style w:type="paragraph" w:styleId="Biao">
    <w:name w:val="biao"/>
    <w:basedOn w:val="Normal"/>
    <w:qFormat/>
    <w:pPr>
      <w:widowControl/>
      <w:shd w:fill="FFFFFF" w:val="clear"/>
      <w:spacing w:lineRule="atLeast" w:line="420" w:before="280" w:after="280"/>
      <w:jc w:val="left"/>
      <w:textAlignment w:val="top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落款"/>
    <w:basedOn w:val="Normal"/>
    <w:next w:val="2"/>
    <w:qFormat/>
    <w:pPr>
      <w:snapToGrid w:val="false"/>
      <w:spacing w:lineRule="atLeast" w:line="380"/>
      <w:ind w:firstLine="2160"/>
      <w:jc w:val="center"/>
    </w:pPr>
    <w:rPr>
      <w:bC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文号"/>
    <w:basedOn w:val="2"/>
    <w:qFormat/>
    <w:pPr>
      <w:spacing w:before="0" w:after="100"/>
      <w:ind w:hanging="0"/>
      <w:jc w:val="center"/>
    </w:pPr>
    <w:rPr>
      <w:rFonts w:ascii="宋体;SimSun" w:hAnsi="宋体;SimSun" w:eastAsia="楷体_GB2312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表格"/>
    <w:basedOn w:val="Normal"/>
    <w:next w:val="Normal"/>
    <w:qFormat/>
    <w:pPr>
      <w:spacing w:lineRule="exact" w:line="320"/>
      <w:ind w:left="42" w:firstLine="1"/>
      <w:jc w:val="center"/>
    </w:pPr>
    <w:rPr>
      <w:rFonts w:ascii="宋体;SimSun" w:hAnsi="宋体;SimSun" w:eastAsia="楷体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2:00Z</dcterms:created>
  <dc:creator>guo</dc:creator>
  <dc:description/>
  <cp:keywords/>
  <dc:language>en-US</dc:language>
  <cp:lastModifiedBy>xp</cp:lastModifiedBy>
  <cp:lastPrinted>2007-06-26T15:54:00Z</cp:lastPrinted>
  <dcterms:modified xsi:type="dcterms:W3CDTF">2009-12-25T06:10:00Z</dcterms:modified>
  <cp:revision>85</cp:revision>
  <dc:subject/>
  <dc:title> [BF][HT3H][JZ]陕西师范大学[JZ]关于教育实习的有关规定[HJ5mm]</dc:title>
</cp:coreProperties>
</file>