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旅游与环境学院各专业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硕士研究生招生复试内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2700"/>
        <w:gridCol w:w="630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  <w:t>复试科目名称、内容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考书目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（包括书名、作者、出版社、出版时间）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笔试科目名称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试内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自然地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自然地理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>地貌②土壤③植物群落与生态系统④地域分异与土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英语：口语、听力日常用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专业：自然地理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①生态系统 ②区域分异、土地利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《自然地理学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潘树荣、伍光和、陈传康等编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高等教育出版社（第二版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985</w:t>
            </w:r>
            <w:r>
              <w:rPr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环境科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环境生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英语：口语、听力日常用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专业：自然地理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</w:rPr>
              <w:t>《环境生态学》金岚编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高等教育出版社（第二版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文地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旅游资源与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英语：口语、听力日常用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专业：人文地理学基础、旅游资源开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《旅游资源与开发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甘枝茂、马耀峰编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南开大学出版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旅游管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旅游资源及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英语：口语、听力日常用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旅游学基础、旅游资源、旅游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《旅游学概论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天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南开大学出版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《旅游管理学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天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陕西师大出版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《旅游资源与开发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甘枝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南开大学出版社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水土保持与荒漠化防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貌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英语：口语、听力日常用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地貌学与水土保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《地貌学教程》杨景春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等教育出版社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育硕士（地理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国地理（总论和西北区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理教学论（课程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论与教学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英语：口语、听力日常用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中国地形与气候、西部大开发、地理课程体系、新课标、外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《中国地理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陈传康、赵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等教育出版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世纪教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《地理教育学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袁书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等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育出版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世纪教材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题地图与</w:t>
            </w:r>
            <w:r>
              <w:rPr>
                <w:sz w:val="28"/>
              </w:rPr>
              <w:t>GI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图与遥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英语：口语、听力日常用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地图遥感学基础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地理信息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《新编地图学教程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蔡孟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等教育出版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世纪教材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第四纪地质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普通地质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英语：口语、听力日常用语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普通地质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普通地质学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张宝政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地质出版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45:00Z</dcterms:created>
  <dc:creator/>
  <dc:description/>
  <cp:keywords/>
  <dc:language>en-US</dc:language>
  <cp:lastModifiedBy>yjszb</cp:lastModifiedBy>
  <cp:lastPrinted>2003-04-01T16:41:00Z</cp:lastPrinted>
  <dcterms:modified xsi:type="dcterms:W3CDTF">2005-04-09T12:23:00Z</dcterms:modified>
  <cp:revision>22</cp:revision>
  <dc:subject/>
  <dc:title>陕西师范大学2003年硕士研究生招生复试内容表</dc:title>
</cp:coreProperties>
</file>