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届毕业研究生图像信息采集工作的安排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学院（中心）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陕西省教育厅和新华社陕西分社的安排，我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研究生图像信息采集时间安排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为确保信息采集工作顺利完成，现将工作安排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加拍摄人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少数民族骨干生（硕士、博士）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（学术型硕士、博士；含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支教保研生、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 xml:space="preserve">年辅导员），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全日制专业学位研究生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选拔的硕博连读生；以上各类研究生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预计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不毕业也请务必参加本级的毕业信息采集（否则，下一年度有遗漏的可能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业研究生图像信息采集工作涉及到毕业生的切身利益（没有进行毕业信息采集的研究生将无法获得毕业证书），因此，请各学院（中心）高度重视，切实加强组织工作，组织每位毕业生在规定的时间内到现场拍照，未能在规定时间拍照的研究生，必须在研究生秘书（研究生辅导员）处履行请假手续并在研究生部培养管理科备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故不能参加拍摄的研究生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底前务必返校，返校后持研究生证</w:t>
      </w:r>
      <w:r>
        <w:rPr>
          <w:rFonts w:ascii="仿宋_GB2312" w:hAnsi="仿宋_GB2312" w:eastAsia="仿宋_GB2312"/>
          <w:sz w:val="28"/>
          <w:szCs w:val="28"/>
        </w:rPr>
        <w:t xml:space="preserve">到研究生部培养管理科销假并办理补拍手续。补拍的研究生须持研究生部培养管理科开具的补拍介绍信、研究生证或身份证和在培养管理科领取的《高等教育学历证书图像信息采集》卡，前往新华社陕西分社指定补拍点进行补拍，具体补拍地点和注意事项附在介绍信中，请届时查看。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根据教育部文件（教育司</w:t>
      </w:r>
      <w:r>
        <w:rPr>
          <w:rFonts w:eastAsia="仿宋_GB2312" w:ascii="仿宋_GB2312" w:hAnsi="仿宋_GB2312"/>
          <w:sz w:val="28"/>
          <w:szCs w:val="28"/>
        </w:rPr>
        <w:t>[2002]5</w:t>
      </w:r>
      <w:r>
        <w:rPr>
          <w:rFonts w:ascii="仿宋_GB2312" w:hAnsi="仿宋_GB2312" w:eastAsia="仿宋_GB2312"/>
          <w:sz w:val="28"/>
          <w:szCs w:val="28"/>
        </w:rPr>
        <w:t>号）规定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研究生应交拍摄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请各单位研究生秘书（辅导员）收齐后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1</w:t>
      </w:r>
      <w:r>
        <w:rPr>
          <w:rFonts w:ascii="仿宋_GB2312" w:hAnsi="仿宋_GB2312" w:eastAsia="仿宋_GB2312"/>
          <w:sz w:val="28"/>
          <w:szCs w:val="28"/>
        </w:rPr>
        <w:t>日缴校财务处会计科（长安校区各单位在长安校区财务处缴费，雁塔校区各单位在雁塔校区财务处缴费），缴完费后将收款收据及缴费研究生名单（具体格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并要求用打印稿）交到研究生部培养管理科（长安校区校务楼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室），研究生部根据缴费人数上报进行信息采集的数据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年度毕业信息采集不填涂机读卡，由学校上报毕业生的数据库，为了保证上报数据准确无误，请各位研究生务必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2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在研究生辅导员（没有辅导员的单位由研究生秘书负责）处再次核对本人毕业信息并签字确认，研究生部按照确认过的信息上报数据（毕业证书的信息以本次上报的数据为准），请各单位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核对后的毕业信息加盖学院公章后交到培养管理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时间、地点安排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毕业生图像信息采集工作以学院（中心）为单位按照规定的时间拍摄，请各单位做好安排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采集时间、地点：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雁塔校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一）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时间：上午</w:t>
      </w:r>
      <w:r>
        <w:rPr>
          <w:rFonts w:eastAsia="仿宋_GB2312" w:ascii="仿宋_GB2312" w:hAnsi="仿宋_GB2312"/>
          <w:sz w:val="28"/>
          <w:szCs w:val="28"/>
        </w:rPr>
        <w:t xml:space="preserve">9:00—11:40;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560"/>
        <w:ind w:firstLine="2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地点：文科科研楼一层宗教研究中心会议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长安校区：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一）——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（星期二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拍摄地点：文津楼</w:t>
      </w:r>
      <w:r>
        <w:rPr>
          <w:rFonts w:eastAsia="仿宋_GB2312" w:ascii="仿宋_GB2312" w:hAnsi="仿宋_GB2312"/>
          <w:b/>
          <w:sz w:val="28"/>
          <w:szCs w:val="28"/>
        </w:rPr>
        <w:t>12201</w:t>
      </w:r>
      <w:r>
        <w:rPr>
          <w:rFonts w:ascii="仿宋_GB2312" w:hAnsi="仿宋_GB2312" w:eastAsia="仿宋_GB2312"/>
          <w:sz w:val="28"/>
          <w:szCs w:val="28"/>
        </w:rPr>
        <w:t>教室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8</w:t>
      </w:r>
      <w:r>
        <w:rPr>
          <w:rFonts w:ascii="仿宋_GB2312" w:hAnsi="仿宋_GB2312" w:eastAsia="仿宋_GB2312"/>
          <w:sz w:val="28"/>
          <w:szCs w:val="28"/>
        </w:rPr>
        <w:t xml:space="preserve">日）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2101</w:t>
      </w:r>
      <w:r>
        <w:rPr>
          <w:rFonts w:ascii="仿宋_GB2312" w:hAnsi="仿宋_GB2312" w:eastAsia="仿宋_GB2312"/>
          <w:sz w:val="28"/>
          <w:szCs w:val="28"/>
        </w:rPr>
        <w:t>教室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） 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拍摄时间：   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 w:eastAsia="仿宋_GB2312"/>
          <w:sz w:val="28"/>
          <w:szCs w:val="28"/>
        </w:rPr>
        <w:t>下午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组织要求及注意事项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采集图像当天，研究生必须按学校统一安排的时间段以专业为单位，由研究生班长带队，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指定地点按学号由小到大的顺序排队照相，以免影响后续的毕业工作。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各单位的研究生秘书（辅导员）具体负责本项工作，研究生班长具体负责本班照相全过程及维护秩序，并协助拍摄工作人员进行相关工作。研究生班长（专业负责人）及时将本通知传达到毕业班的每位研究生，按时到指定地点照相，组织好本院研究生的照相秩序，不能喧哗、吵闹，以免影响附近教室学生上课，照相结束后应组织本院研究生有序地离开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位研究生务必于拍摄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天后登陆中国高等教育学生信息网：</w:t>
      </w:r>
      <w:r>
        <w:rPr>
          <w:rFonts w:eastAsia="仿宋_GB2312" w:ascii="仿宋_GB2312" w:hAnsi="仿宋_GB2312"/>
          <w:sz w:val="28"/>
          <w:szCs w:val="28"/>
        </w:rPr>
        <w:t>http://www.chsi.com.cn</w:t>
      </w:r>
      <w:r>
        <w:rPr>
          <w:rFonts w:ascii="仿宋_GB2312" w:hAnsi="仿宋_GB2312" w:eastAsia="仿宋_GB2312"/>
          <w:sz w:val="28"/>
          <w:szCs w:val="28"/>
        </w:rPr>
        <w:t>进行图像信息校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已参加过图像信息采集的研究生不能重复参加。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注意休息，保持良好精神状态和整洁的个人形象；拍摄背景为蓝色，请尽量着有领服装。 </w:t>
      </w:r>
      <w:r>
        <w:rPr/>
        <w:br/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拍摄时尽量按照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"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毕业生数据库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"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中的专业、学号顺序进行采集，如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"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毕业生数据库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"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有误请及时与培养管理科联系，联系电话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85310350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届毕业生信息采集时间地点安排表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毕业研究生数据库             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研究生部培养管理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30:00Z</dcterms:created>
  <dc:creator>微软用户</dc:creator>
  <dc:description/>
  <cp:keywords/>
  <dc:language>en-US</dc:language>
  <cp:lastModifiedBy>jinchunhong</cp:lastModifiedBy>
  <cp:lastPrinted>2010-09-16T16:05:00Z</cp:lastPrinted>
  <dcterms:modified xsi:type="dcterms:W3CDTF">2010-09-17T03:47:00Z</dcterms:modified>
  <cp:revision>67</cp:revision>
  <dc:subject/>
  <dc:title/>
</cp:coreProperties>
</file>