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硕士研究生教育政策法规考试安排</w:t>
      </w:r>
    </w:p>
    <w:p>
      <w:pPr>
        <w:pStyle w:val="Normal"/>
        <w:ind w:firstLine="64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请同学们仔细阅读以下案例材料，针对材料所反映的问题和现象，结合本学期教育政策法规课的教学内容，运用相关教育政策法规、联系实际进行分析，并表达你对案例中教师行为和做法等的认识和评价，写一篇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字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左右的文章，要求自拟题目，自觉遵守学术道德，按时完成并提交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拒绝打印稿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。请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月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前以班为单位交至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研究生院培养办公室（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文汇楼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1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276" w:before="0" w:after="180"/>
        <w:ind w:left="36" w:right="36" w:firstLine="360"/>
        <w:rPr>
          <w:rFonts w:ascii="宋体;SimSun" w:hAnsi="宋体;SimSun" w:cs="宋体;SimSun"/>
          <w:b/>
          <w:b/>
          <w:color w:val="2B2B2B"/>
          <w:kern w:val="0"/>
          <w:sz w:val="24"/>
        </w:rPr>
      </w:pPr>
      <w:r>
        <w:rPr>
          <w:rFonts w:cs="宋体;SimSun" w:ascii="宋体;SimSun" w:hAnsi="宋体;SimSun"/>
          <w:b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0" w:after="250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材料</w:t>
      </w:r>
      <w:r>
        <w:rPr>
          <w:rFonts w:ascii="宋体;SimSun" w:hAnsi="宋体;SimSun" w:cs="Arial"/>
          <w:color w:val="000000"/>
          <w:kern w:val="0"/>
          <w:sz w:val="24"/>
        </w:rPr>
        <w:t>】某中学王老师是一位高大帅气的语文老师，从教十多年一直担任班主任。班上一名男生吴某的父亲因盗窃罪被判刑，吴某因此常常沉默不语，很自卑，平时与王老师很少有交流。一次放学后吴某和另一名学生值日打扫教室，发现有同学课桌上书本零乱就整理后整齐地放入该桌兜。次日该座位学生向王老师反映他夹在书中的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元钱不见了。王老师急忙叫吴某等两值日生到办公室询问，俩人均说不知情也没看见。王老师让另一名同学先回教室，让吴某再好好想想，吴某说有什么好想的，真没见到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元钱。王老师有些生气地说“别忘了你爸现在在哪里！” 吴某被王老师的话激怒了，他紧握拳头冲着王老师大喊“你欺人太甚！”王老师见状一下火了，头伸到吴某面前说“想打就打呀”，吴某一把将王老师推开，王老师愤怒地冲向吴某，嘴里不停重复着“反了你了”并对吴某拳打脚踢。很快，办公室其他老师将王老师和吴某拉开。后经检查吴某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右耳门被打伤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颗门牙被打歪，腿部浮肿，眼镜被打掉并被王老师打人过程中踩碎。事后学校查明，那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元钱还夹在书本里，是那位学生搞差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06:00Z</dcterms:created>
  <dc:creator>ningxin</dc:creator>
  <dc:description/>
  <cp:keywords/>
  <dc:language>en-US</dc:language>
  <cp:lastModifiedBy>NTKO</cp:lastModifiedBy>
  <dcterms:modified xsi:type="dcterms:W3CDTF">2016-12-23T05:10:00Z</dcterms:modified>
  <cp:revision>126</cp:revision>
  <dc:subject/>
  <dc:title/>
</cp:coreProperties>
</file>