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陕西师范大学研究生教育教学改革研究项目立项指南</w:t>
      </w:r>
    </w:p>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度）</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60"/>
        <w:rPr/>
      </w:pPr>
      <w:r>
        <w:rPr>
          <w:rFonts w:ascii="仿宋_GB2312" w:hAnsi="仿宋_GB2312" w:cs="宋体;SimSun" w:eastAsia="仿宋_GB2312"/>
          <w:color w:val="000000"/>
          <w:kern w:val="0"/>
          <w:sz w:val="28"/>
          <w:szCs w:val="28"/>
        </w:rPr>
        <w:t>为推进我校研究生教育改革，鼓励研究生指导教师和管理人员开展研究生教育教学改革研究，研究生院决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继续实施研究生教育教学改革研究项目立项工作。为确保项目申</w:t>
      </w:r>
      <w:r>
        <w:rPr>
          <w:rFonts w:ascii="仿宋_GB2312" w:hAnsi="仿宋_GB2312" w:cs="宋体;SimSun" w:eastAsia="仿宋_GB2312"/>
          <w:kern w:val="0"/>
          <w:sz w:val="28"/>
          <w:szCs w:val="28"/>
        </w:rPr>
        <w:t>报和立项工作的顺利进行，特提出以下立项指南。</w:t>
      </w:r>
    </w:p>
    <w:p>
      <w:pPr>
        <w:pStyle w:val="Normal"/>
        <w:numPr>
          <w:ilvl w:val="0"/>
          <w:numId w:val="0"/>
        </w:numPr>
        <w:snapToGrid w:val="false"/>
        <w:spacing w:lineRule="exact" w:line="480"/>
        <w:ind w:firstLine="557"/>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建设思路</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教育教学改革研究项目旨在实施《关于推进研究生教育教学改革的意见》及《陕西师范大学教育硕士专业学位研究生综合改革试点实施方案》基础之上，围绕学校人才培养目标，以提高研究生培养质量为目的，不断推进研究生教育教学改革的力度，重点通过抓好教材编写、过程控制、质量保障等措施，为我校的高层次创新人才及应用型人才的培养创造更好的教学条件和育人环境。</w:t>
      </w:r>
    </w:p>
    <w:p>
      <w:pPr>
        <w:pStyle w:val="Normal"/>
        <w:numPr>
          <w:ilvl w:val="0"/>
          <w:numId w:val="0"/>
        </w:numPr>
        <w:snapToGrid w:val="false"/>
        <w:spacing w:lineRule="exact" w:line="480"/>
        <w:ind w:firstLine="557"/>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目建设的主要内容</w:t>
      </w:r>
    </w:p>
    <w:p>
      <w:pPr>
        <w:pStyle w:val="Normal"/>
        <w:numPr>
          <w:ilvl w:val="0"/>
          <w:numId w:val="0"/>
        </w:numPr>
        <w:snapToGrid w:val="false"/>
        <w:spacing w:lineRule="exact" w:line="48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学术型及专业学位研究生教材建设</w:t>
      </w:r>
    </w:p>
    <w:p>
      <w:pPr>
        <w:pStyle w:val="Normal"/>
        <w:snapToGrid w:val="false"/>
        <w:spacing w:lineRule="exact" w:line="480"/>
        <w:ind w:firstLine="560"/>
        <w:rPr/>
      </w:pPr>
      <w:r>
        <w:rPr>
          <w:rFonts w:ascii="仿宋_GB2312" w:hAnsi="仿宋_GB2312" w:cs="宋体;SimSun" w:eastAsia="仿宋_GB2312"/>
          <w:color w:val="000000"/>
          <w:kern w:val="0"/>
          <w:sz w:val="28"/>
          <w:szCs w:val="28"/>
        </w:rPr>
        <w:t>以提高研究生教学质量、培养研究生创新思维以及密切联系实际为目标，学校</w:t>
      </w:r>
      <w:r>
        <w:rPr>
          <w:rFonts w:ascii="仿宋_GB2312" w:hAnsi="仿宋_GB2312" w:cs="宋体;SimSun" w:eastAsia="仿宋_GB2312"/>
          <w:color w:val="000000"/>
          <w:sz w:val="28"/>
          <w:szCs w:val="28"/>
        </w:rPr>
        <w:t>将资助建设一批适用面较广、教学效果显著、特色鲜明、质量上乘的优秀研究生教材。力图</w:t>
      </w:r>
      <w:r>
        <w:rPr>
          <w:rFonts w:ascii="仿宋_GB2312" w:hAnsi="仿宋_GB2312" w:cs="宋体;SimSun" w:eastAsia="仿宋_GB2312"/>
          <w:color w:val="000000"/>
          <w:kern w:val="0"/>
          <w:sz w:val="28"/>
          <w:szCs w:val="28"/>
        </w:rPr>
        <w:t>通过一批质量高、影响大的新教材的编写和出版来反映陕西师范大学研究生课程与教学改革的最新成果和整体办学水平，扩大我校在全国高校研究生课程建设与教学改革中的影响。同时，为满足我校专业学位研究生教育迅速发展对高质量教材的迫切需求，学校将对各新增专业学位研究生教材的建设予以重点支持。</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资助</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项目，每个项目经费</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元，资助期</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要求</w:t>
      </w:r>
      <w:r>
        <w:rPr>
          <w:rFonts w:eastAsia="仿宋_GB2312" w:cs="宋体;SimSun" w:ascii="仿宋_GB2312" w:hAnsi="仿宋_GB2312"/>
          <w:color w:val="000000"/>
          <w:kern w:val="0"/>
          <w:sz w:val="28"/>
          <w:szCs w:val="28"/>
        </w:rPr>
        <w:t>:</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鼓励编写与出版面向公共必修课程、面向一级学科的专业基础课程及特色课程的教材。要求教材除了具有系统性外，提倡引进一些国内外正在研究的热点内容，并介绍其发展趋势。 </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对于专业性教材，从内容选择到组织结构上均应着力于培养研究生发现问题、解决问题的能力，注重提高研究生的创新意识及创新能力，以符合培养高素质创新人才的基本要求。</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各新增专业学位教材必须重视理论与实践相结合，鼓励出版一些实践性较强的探索性、案例型教材。 </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鼓励编写与出版英文教材。</w:t>
      </w:r>
    </w:p>
    <w:p>
      <w:pPr>
        <w:pStyle w:val="Normal"/>
        <w:numPr>
          <w:ilvl w:val="0"/>
          <w:numId w:val="0"/>
        </w:numPr>
        <w:snapToGrid w:val="false"/>
        <w:spacing w:lineRule="exact" w:line="48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精品课程建设</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优化研究生课程及教学体系，加强全校优质教育资源共享课程的建设步伐，学校将资助建设一批符合研究生课程体系要求、教学内容新颖、教学方法灵活、教学手段多样的精品课程和双语课程。</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资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每个项目资助经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建设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要求：</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课程应为学位课或专业主干课，涉及的学生收益面广，课程内容设计合理，重点突出，具有科学性、前沿性、系统性，有利于培养研究生的创新素质。</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课程教学大纲应及时反映和吸收本学科领域的最新研究成果，课程设置要符合研究生课程体系和培养方案的要求，能顺应我国研究生教育改革的发展趋势。 </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课程教学方式灵活多样，能培养研究生追求科学真理和探求学术问题的兴趣，为研究生从事科研工作奠定良好基础。</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专业学位课程应着重培养专业学位研究生理论与实践相结合的能力，加强实践教学环节，提高学生在现实中发现、分析、解决问题的能力；开展案例教学，将案例分析与案例研究作为理论与实践相结合的桥梁，积极构建情景教学模式，注重专业能力拓展训练。</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课程应由学术造诣高、教学经验丰富、师德良好、成果显著的研究生导师（一般应有教授或相当的专业技术职称）领衔负责。通过精品课程建设，逐步形成一支结构合理、素质好、人员稳定、教学水平高、教学效果好的教师队伍（一般由</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人组成）。</w:t>
      </w:r>
    </w:p>
    <w:p>
      <w:pPr>
        <w:pStyle w:val="Normal"/>
        <w:numPr>
          <w:ilvl w:val="0"/>
          <w:numId w:val="0"/>
        </w:numPr>
        <w:snapToGrid w:val="false"/>
        <w:spacing w:lineRule="exact" w:line="48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教育教学研究与改革</w:t>
      </w:r>
    </w:p>
    <w:p>
      <w:pPr>
        <w:pStyle w:val="Normal"/>
        <w:snapToGrid w:val="false"/>
        <w:spacing w:lineRule="exact" w:line="4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类项目主要针对当前我校研究生教育教学中存在的问题开展研究。</w:t>
      </w:r>
    </w:p>
    <w:p>
      <w:pPr>
        <w:pStyle w:val="Normal"/>
        <w:snapToGrid w:val="false"/>
        <w:spacing w:lineRule="exact" w:line="4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资助</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项目，每个项目资助经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资助期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snapToGrid w:val="false"/>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研究生教育理论研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项目主要针对当前各培养单位学位与研究生教育中存在的问题，如研究生培养方案修订、研究生培养学制与培养质量、分类培养模式、监控和质量评价体系、管理模式、研究生教育的国际化合作模式等开展研究与探索，以提出切实有效的理论依据和支持。</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资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资助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widowControl/>
        <w:spacing w:lineRule="exact" w:line="480"/>
        <w:ind w:left="780" w:hanging="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研究生教育改革实践研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鼓励相关培养单位结合本单位研究生教育特点与特色，针对研究生创新人才培养体系建设、研究生课程体系建设、研究生课程与培养体系的国际化合作等方面开展改革实践与探索，也可以是有助于促进一级学科内通式培养和跨学科、跨院系培养，有利于学科交叉与融合的项目。</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各专业研究生课程体系的总体要求是：国际视野、明确分类、需求导向、过程优化、规范清晰。学术型学位与专业学位的研究生课程体系应明显区别，以利于分类培养，形成科学的、有特色的研究生课程体系。</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资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资助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snapToGrid w:val="false"/>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专业学位培养模式研究</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我校专业学位办学的具体情况，深入研究我校各类全日制专业学位研究生的培养模式和人才培养目标，以及相应的管理机制和质量评估体系。</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要求：第一，如何建设理论与实践并重、突出专业技能训练的主干课程体系和相关的教材和师资队伍，以保障专业学位培养目标的实现。第二，专业学位研究生人才培养如何贴近职业化，如何面向行业，如何与就业需求密切联系。第三，如何加大实践环节力度，实现实践环节考核标准的专业化以及如何制定有关实践过程与相关成果的监控、评测标准与程序。第四，合作导师如何参与专业学位研究生的学习与实践过程指导。第五，专业学位研究生的学位论文如何体现与衡量应用能力与专业技能的提升，多种形式完成学位论文的意义及其相关问题的解决办法。第六，探讨区别于现有学术性研究生培养模式并能调动培养单位积极性适合于专业学位教育发展的培养和管理新机制。</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资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资助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snapToGrid w:val="false"/>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定向资助项目</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针对研究生公共课教育教学改革和研究生学位管理所做的专项研究，采取指定相关领域专家主持、相关学科教学人员参加的研究团队的立项形式。拟资助</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资助额：</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别是：</w:t>
      </w:r>
    </w:p>
    <w:p>
      <w:pPr>
        <w:pStyle w:val="Normal"/>
        <w:numPr>
          <w:ilvl w:val="0"/>
          <w:numId w:val="1"/>
        </w:numPr>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形势下研究生培养国际化研究。</w:t>
      </w:r>
    </w:p>
    <w:p>
      <w:pPr>
        <w:pStyle w:val="Normal"/>
        <w:numPr>
          <w:ilvl w:val="0"/>
          <w:numId w:val="1"/>
        </w:numPr>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风与学术道德研究。</w:t>
      </w:r>
    </w:p>
    <w:p>
      <w:pPr>
        <w:pStyle w:val="Normal"/>
        <w:numPr>
          <w:ilvl w:val="0"/>
          <w:numId w:val="1"/>
        </w:numPr>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费师范生在职攻读教育硕士培养模式探究。</w:t>
      </w:r>
    </w:p>
    <w:p>
      <w:pPr>
        <w:pStyle w:val="Normal"/>
        <w:numPr>
          <w:ilvl w:val="0"/>
          <w:numId w:val="1"/>
        </w:numPr>
        <w:snapToGrid w:val="false"/>
        <w:spacing w:lineRule="exact" w:line="480"/>
        <w:rPr/>
      </w:pPr>
      <w:r>
        <w:rPr>
          <w:rFonts w:ascii="仿宋_GB2312" w:hAnsi="仿宋_GB2312" w:eastAsia="仿宋_GB2312"/>
          <w:sz w:val="28"/>
          <w:szCs w:val="28"/>
        </w:rPr>
        <w:t>研究生心理健康教育研究</w:t>
      </w:r>
      <w:r>
        <w:rPr>
          <w:rFonts w:ascii="仿宋_GB2312" w:hAnsi="仿宋_GB2312" w:cs="宋体;SimSun" w:eastAsia="仿宋_GB2312"/>
          <w:kern w:val="0"/>
          <w:sz w:val="28"/>
          <w:szCs w:val="28"/>
        </w:rPr>
        <w:t>。</w:t>
      </w:r>
    </w:p>
    <w:p>
      <w:pPr>
        <w:pStyle w:val="Normal"/>
        <w:numPr>
          <w:ilvl w:val="0"/>
          <w:numId w:val="1"/>
        </w:numPr>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公共外语教学改革研究。</w:t>
      </w:r>
    </w:p>
    <w:p>
      <w:pPr>
        <w:pStyle w:val="Normal"/>
        <w:numPr>
          <w:ilvl w:val="0"/>
          <w:numId w:val="1"/>
        </w:numPr>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研究生培养方案英文版翻译及研究。</w:t>
      </w:r>
    </w:p>
    <w:p>
      <w:pPr>
        <w:pStyle w:val="Normal"/>
        <w:numPr>
          <w:ilvl w:val="0"/>
          <w:numId w:val="1"/>
        </w:numPr>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型大学与我校研究生培养质量监控的调查与对比分析。</w:t>
      </w:r>
    </w:p>
    <w:p>
      <w:pPr>
        <w:pStyle w:val="Normal"/>
        <w:snapToGrid w:val="false"/>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项目申报条件</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项目要有一定的教学改革与实践基础，项目建设方案要反映现代教育思想，在原有基础上有所创新，项目一定要具有示范作用和推广价值。</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负责人应为具有高级技术职称，有较为丰富的教学实践、教学研究或教学管理经验，并具有一定组织协调能力的在岗人员。</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组成员应合理组合，规模适度、队伍精干。</w:t>
      </w:r>
    </w:p>
    <w:p>
      <w:pPr>
        <w:pStyle w:val="Normal"/>
        <w:snapToGrid w:val="false"/>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完成时间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中旬起执行。</w:t>
      </w:r>
    </w:p>
    <w:p>
      <w:pPr>
        <w:pStyle w:val="Normal"/>
        <w:numPr>
          <w:ilvl w:val="0"/>
          <w:numId w:val="0"/>
        </w:numPr>
        <w:snapToGrid w:val="false"/>
        <w:spacing w:lineRule="exact" w:line="480"/>
        <w:ind w:firstLine="557"/>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项目申报及评审程序</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负责项目的申报组织和评审工作，申报的项目经专家评审、公示后立项执行。</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项目负责人按照立项指南的要求填写立项申请书，经所在学院审查后由所在学院统一报研究生院，研究生院不接受个人递交的立项申请书。</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生院组织专家对所报项目进行评审，对通过的项目经公示后批准立项实施。</w:t>
      </w:r>
    </w:p>
    <w:p>
      <w:pPr>
        <w:pStyle w:val="Normal"/>
        <w:numPr>
          <w:ilvl w:val="0"/>
          <w:numId w:val="0"/>
        </w:numPr>
        <w:snapToGrid w:val="false"/>
        <w:spacing w:lineRule="exact" w:line="480"/>
        <w:ind w:firstLine="557"/>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项目的管理</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研究生院批准立项的项目，实行项目负责人和项目承担单位共同负责制。</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对批准的项目予以经费资助，经费分两次划拨：第一次在正式立项后一个月内按照总经费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划拨，第二次在中期检查合格后一个月内划拨剩余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教材项目根据负责人、研究生院、出版社三方协议另行规定。</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管理实行滚动制，对于执行期为一年的项目，研究生院将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对项目进行中期检查，对于执行期为二年的项目，研究生院将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进行项目中期检查。教改项目完成后，由项目主持人通过所在学院向研究生院提交结题验收报告，申请进行结题验收。</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将加强对项目的检查与指导，对项目建设开展不利的项目，将减少或终止经费资助，直至撤销该项目。</w:t>
      </w:r>
    </w:p>
    <w:p>
      <w:pPr>
        <w:pStyle w:val="Normal"/>
        <w:snapToGrid w:val="false"/>
        <w:spacing w:lineRule="exact" w:line="480"/>
        <w:ind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firstLine="58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w:t>
      </w:r>
    </w:p>
    <w:p>
      <w:pPr>
        <w:pStyle w:val="Normal"/>
        <w:snapToGrid w:val="false"/>
        <w:spacing w:lineRule="exact" w:line="480"/>
        <w:ind w:firstLine="54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0" w:hanging="36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4:00Z</dcterms:created>
  <dc:creator>Lenovo User</dc:creator>
  <dc:description/>
  <cp:keywords/>
  <dc:language>en-US</dc:language>
  <cp:lastModifiedBy>梁莹</cp:lastModifiedBy>
  <dcterms:modified xsi:type="dcterms:W3CDTF">2013-06-18T08: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