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ind w:left="150" w:right="15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0" w:after="200"/>
        <w:ind w:left="150" w:right="15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研究生教材建设项目立项名单</w:t>
      </w:r>
    </w:p>
    <w:tbl>
      <w:tblPr>
        <w:tblW w:w="87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811"/>
        <w:gridCol w:w="3444"/>
        <w:gridCol w:w="1843"/>
      </w:tblGrid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吴建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与信息科学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非均匀恒化器模型的动力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华文仿宋" w:cs="华文仿宋" w:ascii="华文仿宋" w:hAnsi="华文仿宋"/>
              </w:rPr>
              <w:t>GERP—12——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芳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与信息科学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矩阵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南长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闻与传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编辑传播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衣新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专业能力发展中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创造型教学的理论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吕敏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级文学翻译教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5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白靖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Surveys of West 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6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十世纪美国诗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7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化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史文化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西方医疗社会史述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8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秉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史文化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世界历史专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09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航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经济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学技术哲学专业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0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文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际商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1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永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计算机科学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模糊系统及其计算模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2</w:t>
            </w:r>
          </w:p>
        </w:tc>
      </w:tr>
      <w:tr>
        <w:trPr>
          <w:trHeight w:val="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周剑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物理学与信息技术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料物理实用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3</w:t>
            </w:r>
          </w:p>
        </w:tc>
      </w:tr>
    </w:tbl>
    <w:p>
      <w:pPr>
        <w:pStyle w:val="Normal"/>
        <w:widowControl/>
        <w:spacing w:lineRule="auto" w:line="360" w:before="0" w:after="200"/>
        <w:ind w:left="150" w:right="15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200"/>
        <w:ind w:left="150" w:right="15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200"/>
        <w:ind w:left="150" w:right="150" w:hanging="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免费师范生在职攻读教育硕士教材建设项目</w:t>
      </w:r>
      <w:r>
        <w:rPr/>
        <w:t>立项名单</w:t>
      </w:r>
    </w:p>
    <w:tbl>
      <w:tblPr>
        <w:tblW w:w="87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811"/>
        <w:gridCol w:w="3444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薛金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免费师范生在职攻读教育硕士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语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立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郝文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龙宝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学语文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学数学教学理论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杨建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袁利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小学英语教学法教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三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与信息科学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观点下的中学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美术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美术教学设计与案例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郭海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史文化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史文献与中学历史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周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化学化工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化学教学设计与案例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白文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旅游与环境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理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振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心理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青少年心理发展与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史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庭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科研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GERP—12—47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200"/>
        <w:ind w:left="147" w:right="147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研究生教学改革与研究项目立项名单</w:t>
      </w:r>
    </w:p>
    <w:p>
      <w:pPr>
        <w:pStyle w:val="Normal"/>
        <w:widowControl/>
        <w:snapToGrid w:val="false"/>
        <w:spacing w:lineRule="exact" w:line="440" w:before="0" w:after="200"/>
        <w:ind w:left="147" w:right="147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）学术型研究生培养过程研究   </w:t>
      </w:r>
    </w:p>
    <w:tbl>
      <w:tblPr>
        <w:tblW w:w="87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679"/>
        <w:gridCol w:w="3576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西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科博士培养的国际化模式探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关于加强培养我校博士研究生国际交流能力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淑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际商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计学学术型研究生培养过程控制和质量保障体系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凌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际交流与合作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国际化视阈下我校研究生教育面临的挑战及应对策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型研究生培养质量监控体系—课程改革与教学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2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200"/>
        <w:ind w:left="147" w:right="147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）新增专业学位培养模式研究      </w:t>
      </w:r>
    </w:p>
    <w:tbl>
      <w:tblPr>
        <w:tblW w:w="87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679"/>
        <w:gridCol w:w="3576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霄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翻译专业学位（</w:t>
            </w:r>
            <w:r>
              <w:rPr>
                <w:rFonts w:eastAsia="华文仿宋" w:cs="华文仿宋" w:ascii="华文仿宋" w:hAnsi="华文仿宋"/>
                <w:sz w:val="24"/>
              </w:rPr>
              <w:t>MTI</w:t>
            </w:r>
            <w:r>
              <w:rPr>
                <w:rFonts w:ascii="华文仿宋" w:hAnsi="华文仿宋" w:cs="华文仿宋" w:eastAsia="华文仿宋"/>
                <w:sz w:val="24"/>
              </w:rPr>
              <w:t>）培养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常永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经济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于实践能力导向的</w:t>
            </w:r>
            <w:r>
              <w:rPr>
                <w:rFonts w:eastAsia="华文仿宋" w:cs="华文仿宋" w:ascii="华文仿宋" w:hAnsi="华文仿宋"/>
                <w:sz w:val="24"/>
              </w:rPr>
              <w:t>MPA</w:t>
            </w:r>
            <w:r>
              <w:rPr>
                <w:rFonts w:ascii="华文仿宋" w:hAnsi="华文仿宋" w:cs="华文仿宋" w:eastAsia="华文仿宋"/>
                <w:sz w:val="24"/>
              </w:rPr>
              <w:t>创新人才培养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雷宏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际商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MBA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特色专业人才培养体系的构建研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向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音乐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艺术硕士（声乐方向）培养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邓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食品工程与营养科学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食品工程全日制专业学位研究生培养模式的探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焦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化学化工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化学工程研究生培养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8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200"/>
        <w:ind w:left="147" w:right="147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）免费师范生在职攻读教育硕士培养模式与管理机制研究   </w:t>
      </w:r>
    </w:p>
    <w:tbl>
      <w:tblPr>
        <w:tblW w:w="87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679"/>
        <w:gridCol w:w="3576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生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与信息科学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免费师范生在职攻读教育硕士培养模式与管理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赵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音乐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音乐免费师范生在职攻读教育硕士的教学技巧及综合素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40</w:t>
            </w:r>
          </w:p>
        </w:tc>
      </w:tr>
    </w:tbl>
    <w:p>
      <w:pPr>
        <w:pStyle w:val="Normal"/>
        <w:widowControl/>
        <w:spacing w:lineRule="auto" w:line="360" w:before="0" w:after="200"/>
        <w:ind w:left="150" w:right="15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200"/>
        <w:ind w:left="150" w:right="150" w:hanging="0"/>
        <w:jc w:val="left"/>
        <w:rPr/>
      </w:pPr>
      <w:r>
        <w:rPr/>
        <w:t>4.</w:t>
      </w:r>
      <w:r>
        <w:rPr/>
        <w:t>定向资助项目</w:t>
      </w:r>
    </w:p>
    <w:tbl>
      <w:tblPr>
        <w:tblW w:w="87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811"/>
        <w:gridCol w:w="3444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教育研究与评估中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研究生质量评估标准研究和制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41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明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硕士研究生质量评估标准研究和制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42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日语公共课程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43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习青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免费师范生在职攻读教育硕士公共英语程建设研究</w:t>
            </w:r>
            <w:r>
              <w:rPr>
                <w:rFonts w:eastAsia="华文仿宋" w:cs="华文仿宋" w:ascii="华文仿宋" w:hAnsi="华文仿宋"/>
                <w:sz w:val="24"/>
              </w:rPr>
              <w:t>---</w:t>
            </w:r>
            <w:r>
              <w:rPr>
                <w:rFonts w:ascii="华文仿宋" w:hAnsi="华文仿宋" w:cs="华文仿宋" w:eastAsia="华文仿宋"/>
                <w:sz w:val="24"/>
              </w:rPr>
              <w:t>基于网络的英语自主学习平台的构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44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熊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诱思探究教学实验的运用与推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45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新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与信息科学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教育测量与评价》系列课程建设方案及课程质量评价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GERP—12——46</w:t>
            </w:r>
          </w:p>
        </w:tc>
      </w:tr>
    </w:tbl>
    <w:p>
      <w:pPr>
        <w:pStyle w:val="Normal"/>
        <w:rPr/>
      </w:pPr>
      <w:r>
        <w:rPr>
          <w:rFonts w:eastAsia="Times New Roman;Bell MT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3:00Z</dcterms:created>
  <dc:creator>Lenovo User</dc:creator>
  <dc:description/>
  <cp:keywords/>
  <dc:language>en-US</dc:language>
  <cp:lastModifiedBy>微软中国</cp:lastModifiedBy>
  <dcterms:modified xsi:type="dcterms:W3CDTF">2012-06-01T06:54:00Z</dcterms:modified>
  <cp:revision>40</cp:revision>
  <dc:subject/>
  <dc:title>我校首批研究生教育教学改革研究立项项目公示</dc:title>
</cp:coreProperties>
</file>