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师范大学研究生国内研修协议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接收单位或接收导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陕西师范大学研究生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研究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提高研究生培养质量，开拓优秀教育资源，积极实施研究生教育创新工程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接收单位或接收导师简称甲方）与陕西师范大学研究生部（以下简称乙方）就实施研究生国内研修达成以下协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甲方接受乙方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丙方）到甲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学科或实验室）进行国内研修，国内研修时间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给丙方指定一名指导教师，负责研修期间学习和科研工作的指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甲方要给丙方提供正常的学习和科研条件，如借阅图书、听课、参加学术活动、参加相关科研活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甲方负责安排丙方的住宿问题，住宿费用由乙方支付。研修期间的生活费用由丙方自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修期间，丙方应该遵守甲方的校纪校规，按照研修计划书规定的内容开展学习、生活和科研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丙方研修结束后，应按期离开甲方，返回乙方。甲方应及时对丙方进行考核，并将考核表寄到乙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合作期间，如有增加或变动协议内容，或出现本协议未尽事宜，由甲、乙、丙三方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本协议一式三份，甲、乙、丙方各持一份，自签字盖章后生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接收单位或接收导师） 签章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乙方：</w:t>
      </w:r>
      <w:r>
        <w:rPr>
          <w:rFonts w:ascii="仿宋_GB2312" w:hAnsi="仿宋_GB2312" w:eastAsia="仿宋_GB2312"/>
          <w:sz w:val="28"/>
          <w:szCs w:val="28"/>
        </w:rPr>
        <w:t>陕西师范大学研究生部         负责人签章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研究生）        签字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请用</w:t>
      </w:r>
      <w:r>
        <w:rPr/>
        <w:t>A4</w:t>
      </w:r>
      <w:r>
        <w:rPr/>
        <w:t>纸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58:00Z</dcterms:created>
  <dc:creator>Zhou Jing</dc:creator>
  <dc:description/>
  <cp:keywords/>
  <dc:language>en-US</dc:language>
  <cp:lastModifiedBy>gk</cp:lastModifiedBy>
  <cp:lastPrinted>2006-06-22T13:51:00Z</cp:lastPrinted>
  <dcterms:modified xsi:type="dcterms:W3CDTF">2008-12-23T05:42:00Z</dcterms:modified>
  <cp:revision>12</cp:revision>
  <dc:subject/>
  <dc:title>      大学与上海交通大学</dc:title>
</cp:coreProperties>
</file>