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  <w:szCs w:val="36"/>
        </w:rPr>
        <w:t>国家留学基金优先资助学科、专业领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重点领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 xml:space="preserve">能源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水和矿产资源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环境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 xml:space="preserve">农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 xml:space="preserve">制造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 xml:space="preserve">交通运输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 xml:space="preserve">信息产业及现代服务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 xml:space="preserve">人口与健康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 xml:space="preserve">城镇化与城市发展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 xml:space="preserve">公共安全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国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重大专项（共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项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三、前沿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 xml:space="preserve">生物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信息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新材料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 xml:space="preserve">先进制造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 xml:space="preserve">先进能源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 xml:space="preserve">海洋技术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激光技术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空天技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四、基础研究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 xml:space="preserve">学科发展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科学前沿问题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面向国家重大战略需求的基础研究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重大科学研究计划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人文与社会应用科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4:00Z</dcterms:created>
  <dc:creator>wangxin</dc:creator>
  <dc:description/>
  <cp:keywords/>
  <dc:language>en-US</dc:language>
  <cp:lastModifiedBy>wangxin</cp:lastModifiedBy>
  <dcterms:modified xsi:type="dcterms:W3CDTF">2007-11-22T08:24:00Z</dcterms:modified>
  <cp:revision>1</cp:revision>
  <dc:subject/>
  <dc:title>国家留学基金优先资助学科、专业领域</dc:title>
</cp:coreProperties>
</file>