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硕士研究生复试各专业复试计划表</w:t>
      </w:r>
    </w:p>
    <w:p>
      <w:pPr>
        <w:pStyle w:val="Normal"/>
        <w:rPr/>
      </w:pPr>
      <w:r>
        <w:rPr/>
        <w:t>院（系、所、中心）名称（盖章）：计算机科学学院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65"/>
        <w:gridCol w:w="3531"/>
        <w:gridCol w:w="4629"/>
        <w:gridCol w:w="295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代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科目名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（含外语听力及口语）具体要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应说明的事项</w:t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74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软件与理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作系统、数据结构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本科主干课程，考查专业综合素质；以口语作自我介绍，阅读理解，翻译专业英语文章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采用一份试卷包含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门专业课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个小时；专业综合面试 </w:t>
            </w:r>
            <w:r>
              <w:rPr>
                <w:rFonts w:cs="宋体;SimSun" w:ascii="宋体;SimSun" w:hAnsi="宋体;SimSun"/>
                <w:sz w:val="28"/>
                <w:szCs w:val="28"/>
              </w:rPr>
              <w:t>15-2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分钟；英语听力及口语 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</w:t>
            </w:r>
          </w:p>
        </w:tc>
      </w:tr>
      <w:tr>
        <w:trPr>
          <w:trHeight w:val="16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12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系统结构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作系统、数据结构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本科主干课程，考查专业综合素质；以口语作自我介绍，阅读理解，翻译专业英语文章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12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应用技术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作系统、数据结构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本科主干课程，考查专业综合素质；以口语作自我介绍，阅读理解，翻译专业英语文章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10:00Z</dcterms:created>
  <dc:creator>lichen zhang</dc:creator>
  <dc:description/>
  <cp:keywords/>
  <dc:language>en-US</dc:language>
  <cp:lastModifiedBy>MC SYSTEM</cp:lastModifiedBy>
  <dcterms:modified xsi:type="dcterms:W3CDTF">2009-04-07T08:35:00Z</dcterms:modified>
  <cp:revision>16</cp:revision>
  <dc:subject/>
  <dc:title/>
</cp:coreProperties>
</file>