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sz w:val="32"/>
          <w:szCs w:val="32"/>
        </w:rPr>
        <w:t>陕西师范大学申请认定硕</w:t>
      </w:r>
      <w:r>
        <w:rPr/>
        <w:t>士生指导教师资格备案表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5"/>
        <w:gridCol w:w="175"/>
        <w:gridCol w:w="1081"/>
        <w:gridCol w:w="542"/>
        <w:gridCol w:w="178"/>
        <w:gridCol w:w="900"/>
        <w:gridCol w:w="179"/>
        <w:gridCol w:w="541"/>
        <w:gridCol w:w="1260"/>
        <w:gridCol w:w="720"/>
        <w:gridCol w:w="359"/>
        <w:gridCol w:w="363"/>
        <w:gridCol w:w="1552"/>
      </w:tblGrid>
      <w:tr>
        <w:trPr>
          <w:trHeight w:val="452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职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职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、学位情况（包括毕业时间、学校、专业、学位）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硕士生导师资格批准单位、批准时间、批准专业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所从事的学科专业及主要研究方向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次申请学科、专业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近五年的科研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国内外重要学术刊物上发表论文共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篇。出版专著（译著等）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部。</w:t>
            </w:r>
          </w:p>
        </w:tc>
      </w:tr>
      <w:tr>
        <w:trPr>
          <w:trHeight w:val="62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成果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项；其中：国家级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，厅局级      项。</w:t>
            </w:r>
          </w:p>
        </w:tc>
      </w:tr>
      <w:tr>
        <w:trPr>
          <w:trHeight w:val="7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承担项目共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；其中：国家级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，厅局级    项。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可支配纵向科研经费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，到校横向课题经费共     万元。</w:t>
            </w:r>
          </w:p>
        </w:tc>
      </w:tr>
      <w:tr>
        <w:trPr>
          <w:trHeight w:val="7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有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代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论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著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奖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（获奖项目、专著、论文）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或鉴定单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发表刊物或出版单位，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序</w:t>
            </w:r>
          </w:p>
        </w:tc>
      </w:tr>
      <w:tr>
        <w:trPr>
          <w:trHeight w:val="90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8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 xml:space="preserve">（公章）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0"/>
              <w:rPr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37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评定分委员会审核意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主 席：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32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学位评定委员会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主  席 ：  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  <w:p>
            <w:pPr>
              <w:pStyle w:val="Normal"/>
              <w:ind w:firstLine="61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01:00Z</dcterms:created>
  <dc:creator>cy</dc:creator>
  <dc:description/>
  <cp:keywords/>
  <dc:language>en-US</dc:language>
  <cp:lastModifiedBy>wmd</cp:lastModifiedBy>
  <cp:lastPrinted>2006-04-18T09:07:00Z</cp:lastPrinted>
  <dcterms:modified xsi:type="dcterms:W3CDTF">2010-05-01T03:57:00Z</dcterms:modified>
  <cp:revision>13</cp:revision>
  <dc:subject/>
  <dc:title>表六</dc:title>
</cp:coreProperties>
</file>