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82"/>
        <w:gridCol w:w="37"/>
        <w:gridCol w:w="2451"/>
        <w:gridCol w:w="4536"/>
      </w:tblGrid>
      <w:tr>
        <w:trPr>
          <w:trHeight w:val="510" w:hRule="exac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exact" w:line="420" w:before="56" w:after="0"/>
              <w:jc w:val="distribute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  <w:t>分类号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eastAsia="黑体;SimHei"/>
                <w:bCs/>
                <w:color w:val="000000"/>
                <w:sz w:val="30"/>
              </w:rPr>
              <w:t>TP39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exact" w:line="420" w:before="56" w:after="0"/>
              <w:jc w:val="distribute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  <w:t>密级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pacing w:lineRule="exact" w:line="420" w:before="56" w:after="0"/>
              <w:jc w:val="distribute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eastAsia="黑体;SimHei"/>
                <w:bCs/>
                <w:color w:val="000000"/>
                <w:sz w:val="30"/>
              </w:rPr>
              <w:t>2350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3969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 w:ascii="楷体_GB2312" w:hAnsi="楷体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  <w:tc>
          <w:tcPr>
            <w:tcW w:w="11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szCs w:val="32"/>
              </w:rPr>
              <w:t>题 目</w:t>
            </w:r>
          </w:p>
        </w:tc>
        <w:tc>
          <w:tcPr>
            <w:tcW w:w="702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 w:before="0" w:after="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2"/>
              </w:rPr>
              <w:t>学术型研究生学位论文题目内容</w:t>
            </w:r>
          </w:p>
        </w:tc>
      </w:tr>
      <w:tr>
        <w:trPr>
          <w:trHeight w:val="6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6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66"/>
              </w:rPr>
            </w:r>
          </w:p>
        </w:tc>
        <w:tc>
          <w:tcPr>
            <w:tcW w:w="11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4"/>
                <w:szCs w:val="32"/>
              </w:rPr>
            </w:r>
          </w:p>
        </w:tc>
        <w:tc>
          <w:tcPr>
            <w:tcW w:w="702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</w:rPr>
              <w:t>——</w:t>
            </w: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32"/>
              </w:rPr>
              <w:t>副标题</w:t>
            </w:r>
          </w:p>
        </w:tc>
      </w:tr>
      <w:tr>
        <w:trPr>
          <w:trHeight w:val="62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华文中宋" w:cs="华文中宋"/>
                <w:b/>
                <w:b/>
                <w:bCs/>
                <w:color w:val="000000"/>
                <w:sz w:val="66"/>
              </w:rPr>
            </w:pPr>
            <w:r>
              <w:rPr>
                <w:rFonts w:eastAsia="华文中宋" w:cs="华文中宋" w:ascii="楷体_GB2312" w:hAnsi="楷体_GB2312"/>
                <w:b/>
                <w:bCs/>
                <w:color w:val="000000"/>
                <w:sz w:val="66"/>
              </w:rPr>
            </w:r>
          </w:p>
        </w:tc>
        <w:tc>
          <w:tcPr>
            <w:tcW w:w="11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华文中宋"/>
                <w:b/>
                <w:bCs/>
                <w:color w:val="000000"/>
                <w:sz w:val="30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4"/>
                <w:szCs w:val="30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p>
      <w:pPr>
        <w:pStyle w:val="Normal"/>
        <w:spacing w:lineRule="exact" w:line="660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454"/>
      </w:tblGrid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作者</w:t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1" w:hanging="9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指导教师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一级学科名称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" w:hanging="9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中国语言文学等</w:t>
            </w:r>
          </w:p>
        </w:tc>
      </w:tr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二级学科名称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" w:hanging="9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语言学及应用语言学等</w:t>
            </w:r>
          </w:p>
        </w:tc>
      </w:tr>
      <w:tr>
        <w:trPr>
          <w:trHeight w:val="68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提交日期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" w:hanging="9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二○一二年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1701" w:gutter="0" w:header="0" w:top="1247" w:footer="0" w:bottom="1077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黑体;SimHei" w:hAnsi="黑体;SimHei" w:cs="Gungsuh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Bt1">
    <w:name w:val="bt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9:00Z</dcterms:created>
  <dc:creator>abc</dc:creator>
  <dc:description/>
  <cp:keywords/>
  <dc:language>en-US</dc:language>
  <cp:lastModifiedBy>User</cp:lastModifiedBy>
  <cp:lastPrinted>2012-02-27T10:59:00Z</cp:lastPrinted>
  <dcterms:modified xsi:type="dcterms:W3CDTF">2012-02-27T03:05:00Z</dcterms:modified>
  <cp:revision>8</cp:revision>
  <dc:subject/>
  <dc:title>分类号</dc:title>
</cp:coreProperties>
</file>