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-316230</wp:posOffset>
            </wp:positionV>
            <wp:extent cx="2468245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156"/>
        <w:jc w:val="center"/>
        <w:rPr/>
      </w:pPr>
      <w:r>
        <w:rPr/>
        <w:t>研究生延期毕业申请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57"/>
        <w:gridCol w:w="1027"/>
        <w:gridCol w:w="630"/>
        <w:gridCol w:w="840"/>
        <w:gridCol w:w="840"/>
        <w:gridCol w:w="525"/>
        <w:gridCol w:w="930"/>
        <w:gridCol w:w="1695"/>
      </w:tblGrid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层  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□     博士□</w:t>
            </w:r>
          </w:p>
        </w:tc>
      </w:tr>
      <w:tr>
        <w:trPr>
          <w:trHeight w:val="6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中心、所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  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导师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学时间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按    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延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时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延期答辩理由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(</w:t>
            </w:r>
            <w:r>
              <w:rPr/>
              <w:t>可另附详细说明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</w:t>
            </w:r>
          </w:p>
          <w:p>
            <w:pPr>
              <w:pStyle w:val="Normal"/>
              <w:spacing w:lineRule="atLeast" w:line="240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导师意见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atLeast" w:line="240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</w:rPr>
              <w:t>（中心、所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院长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（公章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生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       （公章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right="420" w:firstLine="28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Cs/>
        </w:rPr>
        <w:t>注：本申请表一式二份，研究生院培养办公室、学院（中心、所）各留存一份。</w:t>
      </w:r>
    </w:p>
    <w:sectPr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35:00Z</dcterms:created>
  <dc:creator>wfm</dc:creator>
  <dc:description/>
  <cp:keywords/>
  <dc:language>en-US</dc:language>
  <cp:lastModifiedBy>administrator</cp:lastModifiedBy>
  <dcterms:modified xsi:type="dcterms:W3CDTF">2014-11-26T08:55:00Z</dcterms:modified>
  <cp:revision>11</cp:revision>
  <dc:subject/>
  <dc:title>陕西师范大学研究生申请延期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