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0" w:after="0"/>
        <w:jc w:val="center"/>
        <w:rPr>
          <w:rFonts w:ascii="黑体;SimHei" w:hAnsi="黑体;SimHei"/>
          <w:b w:val="false"/>
          <w:b w:val="false"/>
          <w:bCs w:val="false"/>
          <w:color w:val="000000"/>
        </w:rPr>
      </w:pPr>
      <w:r>
        <w:rPr>
          <w:rFonts w:ascii="黑体;SimHei" w:hAnsi="黑体;SimHei"/>
          <w:b w:val="false"/>
          <w:bCs w:val="false"/>
        </w:rPr>
        <w:t>陕西师范大学研究</w:t>
      </w:r>
      <w:r>
        <w:rPr>
          <w:rFonts w:ascii="黑体;SimHei" w:hAnsi="黑体;SimHei"/>
          <w:b w:val="false"/>
          <w:bCs w:val="false"/>
          <w:color w:val="000000"/>
        </w:rPr>
        <w:t>生科研单项奖学金评选办法</w:t>
      </w:r>
    </w:p>
    <w:p>
      <w:pPr>
        <w:pStyle w:val="TextBodyIndent"/>
        <w:spacing w:lineRule="exact" w:line="38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spacing w:lineRule="exact" w:line="380"/>
        <w:rPr>
          <w:rFonts w:ascii="方正仿宋简体;宋体-方正超大字符集" w:hAnsi="方正仿宋简体;宋体-方正超大字符集" w:eastAsia="方正仿宋简体;宋体-方正超大字符集"/>
          <w:color w:val="000000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</w:rPr>
        <w:t>为了进一步提高我校研究生培养质量，鼓励研究生积极进行科学研究，不断提高科研能力和创新能力，表彰在科研工作中做出突出成绩的研究生，特制订本办法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选对象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我校在册研究生（含博士生、硕士生、教育硕士专业学位学员），均可参加研究生科研单项奖学金的评选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条件及奖励标准</w:t>
      </w:r>
    </w:p>
    <w:p>
      <w:pPr>
        <w:pStyle w:val="TextBodyIndent"/>
        <w:spacing w:lineRule="exact" w:line="380"/>
        <w:rPr/>
      </w:pPr>
      <w:r>
        <w:rPr>
          <w:rFonts w:ascii="方正仿宋简体;宋体-方正超大字符集" w:hAnsi="方正仿宋简体;宋体-方正超大字符集" w:eastAsia="方正仿宋简体;宋体-方正超大字符集"/>
        </w:rPr>
        <w:t>参加评选的研究生，应思想健康，遵守国家法律法规和学校规章制度，专业态度端正，学习目的明确，并以陕西师范大学为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</w:rPr>
        <w:t>第一署名单位完成</w:t>
      </w:r>
      <w:r>
        <w:rPr>
          <w:rFonts w:ascii="方正仿宋简体;宋体-方正超大字符集" w:hAnsi="方正仿宋简体;宋体-方正超大字符集" w:eastAsia="方正仿宋简体;宋体-方正超大字符集"/>
        </w:rPr>
        <w:t>如下科研成果：发表学术论文、出版学术专著、科研获奖、主持科研项目、获国家发明专利等（发表学术论文、出版学术专著要求本人独立完成或为第一作者；若导师是第一作者，本人可为第二作者），可予以奖励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博士生</w:t>
      </w:r>
    </w:p>
    <w:p>
      <w:pPr>
        <w:pStyle w:val="Normal"/>
        <w:spacing w:lineRule="exact" w:line="380"/>
        <w:ind w:firstLine="439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1.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在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SCI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、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SSCI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、权威期刊上发表一篇学术论文；在六大出版社（科学出版社、中国社科出版社、中华书局、商务印书馆、人民出版社、高等教育出版社）出版学术专著一部；获省部级科技进步二等奖以上或国家级科技进步奖一项（前三完成人）；获国家发明专利一项；主持国家级科研项目一项，均可奖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励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600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元；</w:t>
      </w:r>
    </w:p>
    <w:p>
      <w:pPr>
        <w:pStyle w:val="Normal"/>
        <w:spacing w:lineRule="exact" w:line="380"/>
        <w:ind w:firstLine="439"/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2.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在核心期刊上发表一篇学术论文；在省级（含省级）以上出版社出版学术专著一部；获省部级科技进步奖三等奖一项（前三完成人）；主持省部级科研项目一项，均可奖励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30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元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硕士生</w:t>
      </w:r>
    </w:p>
    <w:p>
      <w:pPr>
        <w:pStyle w:val="Normal"/>
        <w:spacing w:lineRule="exact" w:line="380"/>
        <w:ind w:firstLine="439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1.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在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SCI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、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SSCI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、权威期刊发表一篇学术论文；在六大出版社（科学出版社、中国社科出版社、中华书局、商务印书馆、人民出版社、高等教育出版社）出版学术专著一部；获省部级科技进步二等奖以上或国家级科技进步奖一项（前三完成人）；主持国家级科研项目一项，均可奖励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60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元；</w:t>
      </w:r>
    </w:p>
    <w:p>
      <w:pPr>
        <w:pStyle w:val="Normal"/>
        <w:spacing w:lineRule="exact" w:line="380"/>
        <w:ind w:firstLine="439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2.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在核心期刊上发表一篇学术论文；在省级（含省级）以上出版社出版学术专著一部；获省部级科技进步奖三等奖一项（前三完成人）；主持省部级科研项目一项，均可奖励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300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元；</w:t>
      </w:r>
    </w:p>
    <w:p>
      <w:pPr>
        <w:pStyle w:val="Normal"/>
        <w:spacing w:lineRule="exact" w:line="380"/>
        <w:ind w:firstLine="439"/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3.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在重要期刊上发表一篇学术论文；在其他出版社出版学术专著一部；获厅局级科技进步奖一项（前三完成人）；主持厅局级科研项目一项，均可奖励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10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元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科研成果认定</w:t>
      </w:r>
    </w:p>
    <w:p>
      <w:pPr>
        <w:pStyle w:val="Normal"/>
        <w:spacing w:lineRule="exact" w:line="380"/>
        <w:ind w:firstLine="48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研究生科研成果级别的认定参照我校的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《陕西师范大学人文、社会科学学术论文级别认定办法》和《陕西师范大学科技论文级别认定办法》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评选办法</w:t>
      </w:r>
    </w:p>
    <w:p>
      <w:pPr>
        <w:pStyle w:val="Normal"/>
        <w:spacing w:lineRule="exact" w:line="380"/>
        <w:ind w:firstLine="480"/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研究生科研单项奖学金的评选，每年一次，时间为每年的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月份。评选办法为本人在研究生教育网上的“研究生科研论文提交系统”上提前登记（一般为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15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日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~6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24"/>
        </w:rPr>
        <w:t>15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24"/>
        </w:rPr>
        <w:t>日）并将原件交到学院，由学院组织审核，再由院（系、所、中心）将研究生科研论文统计表报送研究生处教育管理科，由研究生处组织复核，报主管校长批准后进行奖励。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附则</w:t>
      </w:r>
    </w:p>
    <w:p>
      <w:pPr>
        <w:pStyle w:val="Normal"/>
        <w:spacing w:lineRule="exact" w:line="380"/>
        <w:ind w:firstLine="439"/>
        <w:rPr>
          <w:rFonts w:ascii="方正仿宋简体;宋体-方正超大字符集" w:hAnsi="方正仿宋简体;宋体-方正超大字符集" w:eastAsia="方正仿宋简体;宋体-方正超大字符集" w:cs="宋体;SimSun"/>
          <w:color w:val="000000"/>
          <w:sz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4"/>
        </w:rPr>
        <w:t>为了鼓励我校教师、管理人员、研究生关注研究生教育，凡在《学位与研究生教育》核心期刊上以陕西师范大学为第一署名单位发表有关研究生教育、培养、管理、就业等方面的研究论文，每篇奖励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24"/>
        </w:rPr>
        <w:t>500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4"/>
        </w:rPr>
        <w:t>元。在《中国研究生》期刊上以陕西师范大学为第一署名单位发表有关研究生教育、培养、管理、就业等方面的研究论文，每篇奖励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24"/>
        </w:rPr>
        <w:t>300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4"/>
        </w:rPr>
        <w:t>元。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color w:val="000000"/>
          <w:sz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4"/>
        </w:rPr>
        <w:t>本修订办法从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24"/>
        </w:rPr>
        <w:t>2006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4"/>
        </w:rPr>
        <w:t>年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24"/>
        </w:rPr>
        <w:t>7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4"/>
        </w:rPr>
        <w:t>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24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4"/>
        </w:rPr>
        <w:t>日起执行，由研究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5:00Z</dcterms:created>
  <dc:creator>微软用户</dc:creator>
  <dc:description/>
  <cp:keywords/>
  <dc:language>en-US</dc:language>
  <cp:lastModifiedBy>微软用户</cp:lastModifiedBy>
  <dcterms:modified xsi:type="dcterms:W3CDTF">2007-05-21T11:05:00Z</dcterms:modified>
  <cp:revision>1</cp:revision>
  <dc:subject/>
  <dc:title>陕西师范大学研究生科研单项奖学金评选办法</dc:title>
</cp:coreProperties>
</file>