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8</w:t>
      </w:r>
      <w:r>
        <w:rPr>
          <w:rFonts w:ascii="黑体;SimHei" w:hAnsi="黑体;SimHei" w:cs="宋体;SimSun" w:eastAsia="黑体;SimHei"/>
          <w:b/>
          <w:bCs/>
          <w:sz w:val="32"/>
        </w:rPr>
        <w:t>年其他招生单位接收我校推荐免试研究生名单</w:t>
      </w:r>
    </w:p>
    <w:p>
      <w:pPr>
        <w:pStyle w:val="Normal"/>
        <w:spacing w:lineRule="exact" w:line="320"/>
        <w:ind w:firstLine="3518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推荐单位：陕西师范大学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840"/>
        <w:gridCol w:w="1260"/>
        <w:gridCol w:w="2415"/>
        <w:gridCol w:w="3156"/>
      </w:tblGrid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及所学专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及接收专业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细胞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长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上海生命科学研究院  生物化学与分子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勇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上海生命科学研究院  微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微生物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雅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南海海洋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孝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农业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杰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昆明动物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生物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雒秀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7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秉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长春应用化学研究所  分析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化学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化学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临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化学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雯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生态环境研究中心  环境工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大连化学物理研究所  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大连化学物理研究所  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数学与系统科学研究院  应用数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钰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小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与控制论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斐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子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迎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琳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宁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   物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   物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合肥物质科学研究院  凝聚态物理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成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   物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战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   物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近代物理研究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子物理与原子核物理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娟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   物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西安光学精密机械研究所  光学</w:t>
            </w:r>
          </w:p>
        </w:tc>
      </w:tr>
      <w:tr>
        <w:trPr>
          <w:trHeight w:val="7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理学与信息技术学院  </w:t>
            </w:r>
            <w:r>
              <w:rPr>
                <w:rFonts w:ascii="宋体;SimSun" w:hAnsi="宋体;SimSun" w:cs="宋体;SimSun"/>
                <w:szCs w:val="21"/>
              </w:rPr>
              <w:t>应用电子技术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7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与信息技术学院电子信息科学与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理学与信息技术学院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南师范大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仕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红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教育心理学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经济学院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人民大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叶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治经济学院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  马克思主义哲学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秋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统结构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  英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    英语语言文学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  英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  翻译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岐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与主持艺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传媒大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语言传播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环境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安交通大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东大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林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基地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孟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学院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人民大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9:00Z</dcterms:created>
  <dc:creator>ty7</dc:creator>
  <dc:description/>
  <cp:keywords/>
  <dc:language>en-US</dc:language>
  <cp:lastModifiedBy>微软用户</cp:lastModifiedBy>
  <cp:lastPrinted>2006-10-20T13:56:00Z</cp:lastPrinted>
  <dcterms:modified xsi:type="dcterms:W3CDTF">2007-10-25T03:27:00Z</dcterms:modified>
  <cp:revision>27</cp:revision>
  <dc:subject/>
  <dc:title>2007年陕西省推荐免试攻读硕士学位研究生名单（样表）</dc:title>
</cp:coreProperties>
</file>