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上半年拟授予博士学位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1540"/>
        <w:gridCol w:w="3660"/>
        <w:gridCol w:w="14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学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小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睿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燕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建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国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彬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恩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韬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根红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国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仲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3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如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朋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亚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加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建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菊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立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继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碧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4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30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闻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3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菊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秀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林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小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胜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5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月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4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彦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40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恒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4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30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立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俊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炜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5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50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亚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5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芬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5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喜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5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5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淑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5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1:00Z</dcterms:created>
  <dc:creator>User</dc:creator>
  <dc:description/>
  <cp:keywords/>
  <dc:language>en-US</dc:language>
  <cp:lastModifiedBy>User</cp:lastModifiedBy>
  <dcterms:modified xsi:type="dcterms:W3CDTF">2008-09-16T03:12:00Z</dcterms:modified>
  <cp:revision>2</cp:revision>
  <dc:subject/>
  <dc:title/>
</cp:coreProperties>
</file>