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办事指南——补办研究生证</w:t>
      </w:r>
    </w:p>
    <w:p>
      <w:pPr>
        <w:pStyle w:val="Normal"/>
        <w:spacing w:lineRule="auto" w:line="276"/>
        <w:jc w:val="center"/>
        <w:rPr/>
      </w:pPr>
      <w:r>
        <w:rPr>
          <w:rFonts w:ascii="华文中宋;Dotum" w:hAnsi="华文中宋;Dotum" w:cs="华文中宋;Dotum" w:eastAsia="华文中宋;Dotum"/>
          <w:sz w:val="30"/>
          <w:szCs w:val="30"/>
        </w:rPr>
        <w:t>办理研究生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研究生证发放范围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凡我校录取的研究生，入学报到、注册后，由学校发给研究生证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生证由院（系、所、中心）研究生秘书统一到研究生处教育管理科领取，严格填写研究生证的有关内容，包括姓名、性别、学号、出生年月、籍贯、系别、专业、家庭所在地址、乘车路线，登记造册、备案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究生证的注册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证是在校研究生身份的证件，按学期在所属学院（系、所、中心）注册方为有效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究生证、校徽的使用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生证只限研究生本人使用，不得转借他人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生个人不能同时拥有一个以上研究生证、校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生证和校徽是研究生表明身份、参加学习和其他活动的重要凭证，研究生本人要珍惜、爱护和妥善保管，不能随意转借、涂改和损坏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违反上述使用规定者，各学院（系、所、中心）将根据情节轻重给予批评教育，直至纪律处分。由此造成的一切后果，由研究生本人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因家庭地址变更，需要更改研究生证中“假期火车减价优待证明”栏的内容时，应持有家长（或配偶）工作单位和家庭所在地派出所出具的证明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研究生证的遗失和补办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生证确属遗失，本人必须立即向所在院（系、所、中心）研究生秘书处登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研究生本人提出申请，并填写《陕西师范大学补发研究生证申请表》经学院主管领导签字后，持申请表和近期一张证件照（与申请表的照片一致）到研究生处教育管理科办理补证工作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火车票优惠卡是假期购买火车半价票的凭证，研究生要妥善保管。补办研究生证和补办火车票优惠卡，需要交纳研究生证和火车票优惠卡的成本费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补办时间及流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补办时间：每周三下午，领取时间为每个月最后一周周五下午，如遇到放假等特殊原因，原则上会提前办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补办流程</w:t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3223895" cy="2132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2133000"/>
                          <a:chOff x="0" y="0"/>
                          <a:chExt cx="322380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380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46944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主管领导签字并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897840"/>
                            <a:ext cx="1668960" cy="292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补办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8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760" y="132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5976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填写补办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4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1321560"/>
                            <a:ext cx="1668960" cy="276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办公室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778040"/>
                            <a:ext cx="1649880" cy="305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盖钢印、校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17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1321560"/>
                            <a:ext cx="797040" cy="2761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重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2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880" y="127836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602000"/>
                            <a:ext cx="380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35pt;width:253.85pt;height:167.95pt" coordorigin="1614,27" coordsize="5077,3359">
                <v:rect id="shape_0" stroked="f" o:allowincell="f" style="position:absolute;left:1614;top:27;width:5076;height:335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9;top:766;width:262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主管领导签字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39;top:1441;width:2627;height:460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补办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4;top:1441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154;top:2108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39;top:121;width:262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本人填写补办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154;top:766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39;top:2108;width:2627;height:43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学校办公室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54;top:2827;width:2597;height:480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加盖钢印、校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154;top:2827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40;top:2108;width:1254;height:43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退回重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40;top:2327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5;top:2040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5;top:2550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附件</w:t>
      </w:r>
    </w:p>
    <w:p>
      <w:pPr>
        <w:pStyle w:val="Normal"/>
        <w:rPr/>
      </w:pPr>
      <w:r>
        <w:rPr/>
        <w:t>1</w:t>
      </w:r>
      <w:r>
        <w:rPr/>
        <w:t>．研究生证补办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9:00Z</dcterms:created>
  <dc:creator>User</dc:creator>
  <dc:description/>
  <cp:keywords/>
  <dc:language>en-US</dc:language>
  <cp:lastModifiedBy>雨林木风</cp:lastModifiedBy>
  <dcterms:modified xsi:type="dcterms:W3CDTF">2008-06-03T03:16:00Z</dcterms:modified>
  <cp:revision>169</cp:revision>
  <dc:subject/>
  <dc:title/>
</cp:coreProperties>
</file>