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艺术学院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各专业、方向复试科目及内容以我校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招生简章所列的复试内容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5:00Z</dcterms:created>
  <dc:creator>yjszb</dc:creator>
  <dc:description/>
  <cp:keywords/>
  <dc:language>en-US</dc:language>
  <cp:lastModifiedBy>yjszb</cp:lastModifiedBy>
  <dcterms:modified xsi:type="dcterms:W3CDTF">2005-04-01T06:49:00Z</dcterms:modified>
  <cp:revision>1</cp:revision>
  <dc:subject/>
  <dc:title>艺术学院2005年各专业、方向复试科目及内容以我校2005年招生简章所列的复试内容为准</dc:title>
</cp:coreProperties>
</file>