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二巅峰研究生俱乐部课程表及教练联系方式</w:t>
      </w:r>
    </w:p>
    <w:tbl>
      <w:tblPr>
        <w:tblW w:w="13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86"/>
        <w:gridCol w:w="3850"/>
        <w:gridCol w:w="3850"/>
        <w:gridCol w:w="2146"/>
      </w:tblGrid>
      <w:tr>
        <w:trPr>
          <w:trHeight w:val="601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俱乐部名称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练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一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二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安塞腰鼓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杜勇强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三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--15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六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9:0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0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3689286634</w:t>
            </w:r>
          </w:p>
        </w:tc>
      </w:tr>
      <w:tr>
        <w:trPr>
          <w:trHeight w:val="477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羽毛球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刘翱翔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六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9:0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0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日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--15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3474363665</w:t>
            </w:r>
          </w:p>
        </w:tc>
      </w:tr>
      <w:tr>
        <w:trPr>
          <w:trHeight w:val="585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篮球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董文琪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六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9:0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0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日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9:0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0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5596400265</w:t>
            </w:r>
          </w:p>
        </w:tc>
      </w:tr>
      <w:tr>
        <w:trPr>
          <w:trHeight w:val="509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围棋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赵天晨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二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--15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五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9:0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0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8829284198</w:t>
            </w:r>
          </w:p>
        </w:tc>
      </w:tr>
      <w:tr>
        <w:trPr>
          <w:trHeight w:val="603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跆拳道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贾二玲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一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6:00--17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三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6:00--17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8149418068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乒乓球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王林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一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三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5829337196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乒乓球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魏璐瑶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二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四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8691572876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乒乓球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华卉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二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四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3468909811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乒乓球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葛红亮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一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三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3716485903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体育舞蹈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牟雪艺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三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6:00--17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日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6:00--17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3259806081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体育舞蹈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刘兴艳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三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9:0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0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六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9:0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0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3619212177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体育舞蹈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李翠峰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五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--15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无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8740444247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武术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向吉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一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三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8191265224</w:t>
            </w:r>
          </w:p>
        </w:tc>
      </w:tr>
      <w:tr>
        <w:trPr>
          <w:trHeight w:val="601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俱乐部名称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练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一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二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瑜伽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刘军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二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五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3072940212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瑜伽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高慧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一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三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--15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8010545710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瑜伽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程姣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一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6:00--17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三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8066551314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瑜伽俱乐部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赵慧颖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二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--17:30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六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--15:30</w:t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5991658171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瑜伽俱乐部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屈凤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二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--15:30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五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9:0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0:3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3072940521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瑜伽俱乐部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张佳佳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五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6:00--17:30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日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5802975564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瑜伽俱乐部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李虹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四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六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9:00--20:3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8710947712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瑜伽俱乐部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杨笑盈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四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--15:30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六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6:00--17:3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3259806980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瑜伽俱乐部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杨香凝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二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9:0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0:30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四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9:0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0:3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3020770661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瑜伽俱乐部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杜海平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一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--15:30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四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6:00--17:3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8710915036</w:t>
            </w:r>
          </w:p>
        </w:tc>
      </w:tr>
      <w:tr>
        <w:trPr>
          <w:trHeight w:val="204" w:hRule="atLeast"/>
        </w:trPr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花样跳绳俱乐部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葛红亮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一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--15:30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周四）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00--15:3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3716485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48:00Z</dcterms:created>
  <dc:creator>Windows 用户</dc:creator>
  <dc:description/>
  <cp:keywords/>
  <dc:language>en-US</dc:language>
  <cp:lastModifiedBy>add</cp:lastModifiedBy>
  <dcterms:modified xsi:type="dcterms:W3CDTF">2014-04-10T00:57:00Z</dcterms:modified>
  <cp:revision>5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