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80"/>
        <w:gridCol w:w="1240"/>
        <w:gridCol w:w="1360"/>
        <w:gridCol w:w="1080"/>
        <w:gridCol w:w="880"/>
        <w:gridCol w:w="840"/>
      </w:tblGrid>
      <w:tr>
        <w:trPr>
          <w:trHeight w:val="1320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color w:val="000000"/>
                <w:sz w:val="40"/>
                <w:szCs w:val="40"/>
              </w:rPr>
              <w:t>陕西师范大学研究生跨学院选修课程申请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学院（中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名称及研究方向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姓名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开课学院（中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选修课程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类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博士课程 □硕士课程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任课教师及职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开课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课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导师意见：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                                              签名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   月      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主管副院长意见：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秘书登记备案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</w:rPr>
              <w:t>签字：                 （学院公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任课教师意见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    月     日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副院长意见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开课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秘书登记备案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bookmarkStart w:id="0" w:name="_GoBack"/>
            <w:bookmarkEnd w:id="0"/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</w:rPr>
              <w:t>签字：                 （学院公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请将考核后的成绩一式两份报研究生院培养办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院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</w:rPr>
              <w:t>签字：                 （盖章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日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：本表一式两份，研究生院和开课学院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梁莹</dc:creator>
  <dc:description/>
  <dc:language>en-US</dc:language>
  <cp:lastModifiedBy>lenovo</cp:lastModifiedBy>
  <cp:lastPrinted>2014-02-20T18:04:00Z</cp:lastPrinted>
  <dcterms:modified xsi:type="dcterms:W3CDTF">2014-09-19T07:44:00Z</dcterms:modified>
  <cp:revision>2</cp:revision>
  <dc:subject/>
  <dc:title/>
</cp:coreProperties>
</file>