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硕博连读生选拔（考核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宋体;SimSun" w:hAnsi="宋体;SimSun" w:cs="宋体;SimSun"/>
        </w:rPr>
        <w:t>一、硕博连读生选拔条件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德、智、体全面发展，品行优良，学风严谨，身体健康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培养计划修完全部硕士生课程，取得规定的学分，课程平均成绩在本专业同年级硕士生中的前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内，通过国家大学英语六级考试或国家大学英语考试成绩在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分以上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硕士学位研究生中期考核筛选优秀者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较强的创新精神和科研能力，在硕士学习期间业务上表现突出，有培养前途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研究生入学攻博前，原则上至少应有在本专业期刊上（文科为重要期刊、理工科为核心期刊）发表与学位论文相关的学术论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（第一作者或导师为第一作者本人为第二作者，陕西师范大学为第一署名单位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拔流程：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3421380" cy="51676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5167800"/>
                          <a:chOff x="0" y="0"/>
                          <a:chExt cx="3421440" cy="516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1440" cy="51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8640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硕博连读生选拔文件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552960"/>
                            <a:ext cx="1668960" cy="480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申请，填写《陕西师范大学硕博连读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243440"/>
                            <a:ext cx="1668960" cy="485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推荐，且所报导师同意接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2233800"/>
                            <a:ext cx="869400" cy="2858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上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911240"/>
                            <a:ext cx="1895400" cy="927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考核、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054960"/>
                            <a:ext cx="1649880" cy="4788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上报推荐名单及考核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4290120"/>
                            <a:ext cx="164772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硕博连读生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4793760"/>
                            <a:ext cx="164988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硕博连读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76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760" y="12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320" y="19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6000" y="23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480" y="375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840" y="42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47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17224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72492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83896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754080"/>
                            <a:ext cx="1647720" cy="31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组织专家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6880" y="39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6880" y="3686040"/>
                            <a:ext cx="1028880" cy="463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硕博连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09644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2.15pt;width:269.4pt;height:406.9pt" coordorigin="1459,43" coordsize="5388,8138">
                <v:rect id="shape_0" stroked="f" o:allowincell="f" style="position:absolute;left:1459;top:43;width:5387;height:813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84;top:179;width:2627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硕博连读生选拔文件发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4;top:914;width:2627;height:756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个人申请，填写《陕西师范大学硕博连读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4;top:2001;width:2627;height:764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专家推荐，且所报导师同意接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43;top:3561;width:1368;height:44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上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504;top:3053;width:2984;height:1460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考核、公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9;top:4854;width:2597;height:753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院系上报推荐名单及考核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702;top:6799;width:2594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公布硕博连读生名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9;top:7592;width:2597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办理硕博连读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99;top:914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9;top:2001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7;top:3053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43;top:3786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4854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00;top:5955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01;top:6799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7592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9;top:3464;width:599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44;top:5909;width:599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9;top:4514;width:497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702;top:5955;width:2594;height:494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研究生部组织专家考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092;top:6213;width:0;height:0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92;top:5848;width:1619;height:72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同意硕博连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139;top:6494;width:497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三、硕博连读生考核流程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3421380" cy="3699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3699360"/>
                          <a:chOff x="0" y="0"/>
                          <a:chExt cx="3421440" cy="369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1440" cy="36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20" y="86400"/>
                            <a:ext cx="1668960" cy="284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硕博连读生考核文件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552960"/>
                            <a:ext cx="1668960" cy="669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陕西师范大学硕博连读生考核表》，并提交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1862280"/>
                            <a:ext cx="869400" cy="2858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硕士毕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539720"/>
                            <a:ext cx="1895400" cy="9277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部组织专家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741760"/>
                            <a:ext cx="1649880" cy="3002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博士培养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6320" y="-1947960"/>
                            <a:ext cx="180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5240" y="-1095840"/>
                            <a:ext cx="144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840" y="-314280"/>
                            <a:ext cx="543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60" y="149400"/>
                            <a:ext cx="144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040" y="723960"/>
                            <a:ext cx="216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810440"/>
                            <a:ext cx="380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477160"/>
                            <a:ext cx="316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287520"/>
                            <a:ext cx="1647720" cy="314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博士入学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.2pt;width:269.4pt;height:291.3pt" coordorigin="1459,24" coordsize="5388,5826">
                <v:rect id="shape_0" stroked="f" o:allowincell="f" style="position:absolute;left:1459;top:24;width:5387;height:582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684;top:160;width:2627;height:447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硕博连读生考核文件发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84;top:895;width:2627;height:1054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填写《陕西师范大学硕博连读生考核表》，并提交相关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43;top:2957;width:1368;height:44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按硕士毕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04;top:2449;width:2984;height:1460;mso-wrap-style:square;v-text-anchor:top;mso-position-horizontal:cente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研究生部组织专家考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99;top:4342;width:2597;height:472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进入博士培养阶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997;top:-3044;width:2;height:288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5;top:-1702;width:0;height:500;flip:x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489;top:-471;width:854;height:2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6;top:259;width:1;height:432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998;top:1164;width:2;height:387;mso-position-horizontal:cente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699;top:2875;width:599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9;top:3925;width:497;height:28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702;top:5201;width:2594;height:494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办理博士入学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四、博士学位论文要求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博士学位论文的开题报告一般应在硕士入学后第六学期开始时进行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博士生科学研究和撰写学位论文的时间，不应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；一般应做到在提出学位申请时至少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篇与学位论文相关的论文在国内外公开发行刊物上发表。其中文科要求至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篇核心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为权威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核心或一部正式出版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字以上的著作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核心；理工科要求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源期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权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核心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源（权威）期刊。另外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发明专利（博士生排名在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以下同）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省、部级科研成果鉴定或获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省、部级科学技术成果奖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转让费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以上的科技成果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源期刊同样对待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附件：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陕西师范大学硕博连读生录取、培养与管理的试行办法》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陕西师范大学硕博连读申请表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陕西师范大学硕博连读专家推荐意见书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陕西师范大学硕博连读生考核表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ascii="宋体;SimSun" w:hAnsi="宋体;SimSun" w:cs="宋体;SimSun"/>
        </w:rPr>
        <w:t>六、提交材料要求：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提交硕博的个人申请表的电子表格；</w:t>
      </w:r>
    </w:p>
    <w:p>
      <w:pPr>
        <w:pStyle w:val="Normal"/>
        <w:spacing w:lineRule="auto" w:line="276"/>
        <w:ind w:firstLine="4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提交硕博的个人申请表及专家推荐意见书的纸质表格；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提交相关支撑材料的原件及复印件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硕博连读的详细要求参考当批评奖文件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09:00Z</dcterms:created>
  <dc:creator>User</dc:creator>
  <dc:description/>
  <cp:keywords/>
  <dc:language>en-US</dc:language>
  <cp:lastModifiedBy>*</cp:lastModifiedBy>
  <dcterms:modified xsi:type="dcterms:W3CDTF">2008-10-17T05:09:00Z</dcterms:modified>
  <cp:revision>2</cp:revision>
  <dc:subject/>
  <dc:title>硕博连读生选拔（考核）</dc:title>
</cp:coreProperties>
</file>