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年全国研究生创新实践系列活动各主题赛事简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548"/>
        <w:gridCol w:w="1418"/>
        <w:gridCol w:w="1705"/>
        <w:gridCol w:w="1977"/>
        <w:gridCol w:w="1882"/>
        <w:gridCol w:w="262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主题赛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主办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承办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秘书处单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报名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作品提交时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大赛官网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第二届全国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研究生智慧城市技术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与创意设计大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教育部学位中心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中国科协青少年科技中心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全国工程专业学位研究生教育指导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武汉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北京航空航天大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3</w:t>
            </w: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12</w:t>
            </w: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日～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6</w:t>
            </w: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18</w:t>
            </w: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3</w:t>
            </w: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12</w:t>
            </w: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日～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6</w:t>
            </w: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18</w:t>
            </w: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http://www.smartcity-competition.com.cn/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第一届全国研究生移动终端应用设计创新大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教育部学位中心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中国科协青少年科技中心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全国工程专业学位学位研究生教育指导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北京邮电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北京邮电大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19</w:t>
            </w: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日～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6</w:t>
            </w: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6</w:t>
            </w: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19</w:t>
            </w: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日～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6</w:t>
            </w: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6</w:t>
            </w: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http://www.mtdasai.com.cn/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第一届中国研究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未来飞行器创新大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教育部学位中心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国际宇航联合会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中国宇航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西北工业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西北工业大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3</w:t>
            </w: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日～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7</w:t>
            </w: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31</w:t>
            </w: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3</w:t>
            </w: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日～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7</w:t>
            </w: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31</w:t>
            </w: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仿宋;宋体" w:cs="仿宋;宋体" w:ascii="仿宋;宋体" w:hAnsi="仿宋;宋体"/>
                  <w:b/>
                  <w:bCs/>
                  <w:sz w:val="18"/>
                  <w:szCs w:val="18"/>
                </w:rPr>
                <w:t>http://www.futureflightvehicle-competition.org/</w:t>
              </w:r>
            </w:hyperlink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http://www.ffvc.org/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第十二届全国研究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数学建模竞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教育部学位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北京交通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东南大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6</w:t>
            </w: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日～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9</w:t>
            </w: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11</w:t>
            </w: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9</w:t>
            </w: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22</w:t>
            </w: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日截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仿宋;宋体" w:cs="仿宋;宋体" w:ascii="仿宋;宋体" w:hAnsi="仿宋;宋体"/>
                  <w:b/>
                  <w:bCs/>
                  <w:sz w:val="18"/>
                  <w:szCs w:val="18"/>
                </w:rPr>
                <w:t>http://gmcm.seu.edu.cn/</w:t>
              </w:r>
            </w:hyperlink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第十届中国研究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电子设计竞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教育部学位中心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全国工程专业学位研究生教育指导委员会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中国电子学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南京紫金科技创业特别社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中国电子学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3</w:t>
            </w: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16</w:t>
            </w: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日～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6</w:t>
            </w: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30</w:t>
            </w: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6</w:t>
            </w: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30</w:t>
            </w: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日截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http://www.gedc.net.cn/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18"/>
                <w:szCs w:val="18"/>
              </w:rPr>
              <w:t>第五届中国石油工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18"/>
                <w:szCs w:val="18"/>
              </w:rPr>
              <w:t>设计大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18"/>
                <w:szCs w:val="18"/>
              </w:rPr>
              <w:t>教育部学位与研究生教育发展中心、世界石油大会中国国家委员会、中国石油学会、中国石油教育学会联合主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18"/>
                <w:szCs w:val="18"/>
              </w:rPr>
              <w:t>中国石油大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18"/>
                <w:szCs w:val="18"/>
              </w:rPr>
              <w:t>（北京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仿宋;宋体" w:hAnsi="仿宋;宋体" w:cs="仿宋;宋体" w:eastAsia="仿宋;宋体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/>
                <w:color w:val="FF0000"/>
                <w:sz w:val="18"/>
                <w:szCs w:val="18"/>
              </w:rPr>
              <w:t>6</w:t>
            </w:r>
            <w:r>
              <w:rPr>
                <w:rFonts w:ascii="仿宋;宋体" w:hAnsi="仿宋;宋体" w:cs="仿宋;宋体" w:eastAsia="仿宋;宋体"/>
                <w:b/>
                <w:bCs/>
                <w:color w:val="FF0000"/>
                <w:sz w:val="18"/>
                <w:szCs w:val="18"/>
              </w:rPr>
              <w:t>日～</w:t>
            </w:r>
            <w:r>
              <w:rPr>
                <w:rFonts w:eastAsia="仿宋;宋体" w:cs="仿宋;宋体" w:ascii="仿宋;宋体" w:hAnsi="仿宋;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仿宋;宋体" w:hAnsi="仿宋;宋体" w:cs="仿宋;宋体" w:eastAsia="仿宋;宋体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/>
                <w:color w:val="FF0000"/>
                <w:sz w:val="18"/>
                <w:szCs w:val="18"/>
              </w:rPr>
              <w:t>16</w:t>
            </w:r>
            <w:r>
              <w:rPr>
                <w:rFonts w:ascii="仿宋;宋体" w:hAnsi="仿宋;宋体" w:cs="仿宋;宋体" w:eastAsia="仿宋;宋体"/>
                <w:b/>
                <w:bCs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/>
                <w:color w:val="FF0000"/>
                <w:sz w:val="18"/>
                <w:szCs w:val="18"/>
              </w:rPr>
              <w:t>17</w:t>
            </w:r>
            <w:r>
              <w:rPr>
                <w:rFonts w:ascii="仿宋;宋体" w:hAnsi="仿宋;宋体" w:cs="仿宋;宋体" w:eastAsia="仿宋;宋体"/>
                <w:b/>
                <w:bCs/>
                <w:color w:val="FF0000"/>
                <w:sz w:val="18"/>
                <w:szCs w:val="18"/>
              </w:rPr>
              <w:t>日～</w:t>
            </w:r>
            <w:r>
              <w:rPr>
                <w:rFonts w:eastAsia="仿宋;宋体" w:cs="仿宋;宋体" w:ascii="仿宋;宋体" w:hAnsi="仿宋;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bCs/>
                <w:color w:val="FF0000"/>
                <w:sz w:val="18"/>
                <w:szCs w:val="18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bCs/>
                <w:color w:val="FF0000"/>
                <w:sz w:val="18"/>
                <w:szCs w:val="18"/>
              </w:rPr>
              <w:t>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FF0000"/>
                <w:sz w:val="18"/>
                <w:szCs w:val="18"/>
              </w:rPr>
              <w:t>http://www.npedc.cn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eflightvehicle-competition.org/" TargetMode="External"/><Relationship Id="rId3" Type="http://schemas.openxmlformats.org/officeDocument/2006/relationships/hyperlink" Target="http://gmcm.se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54:00Z</dcterms:created>
  <dc:creator>Administrator</dc:creator>
  <dc:description/>
  <cp:keywords/>
  <dc:language>en-US</dc:language>
  <cp:lastModifiedBy>微软用户</cp:lastModifiedBy>
  <dcterms:modified xsi:type="dcterms:W3CDTF">2015-03-10T01:19:00Z</dcterms:modified>
  <cp:revision>6</cp:revision>
  <dc:subject/>
  <dc:title>主题赛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