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师范大学硕士研究生考试院系代码</w:t>
      </w:r>
    </w:p>
    <w:p>
      <w:pPr>
        <w:pStyle w:val="Normal"/>
        <w:spacing w:lineRule="atLeast" w:line="312"/>
        <w:ind w:firstLine="1265"/>
        <w:textAlignment w:val="baseline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 xml:space="preserve">           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295"/>
      </w:tblGrid>
      <w:tr>
        <w:trPr>
          <w:trHeight w:val="4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  <w:t>院系代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  <w:t>院系名称</w:t>
            </w:r>
          </w:p>
        </w:tc>
      </w:tr>
      <w:tr>
        <w:trPr>
          <w:trHeight w:val="4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0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政治经济学院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0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国际商学院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0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教育科学学院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0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新闻与传播学院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0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新闻出版科学研究所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0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体育学院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0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文学院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0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外国语学院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0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音乐学院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美术学院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西北环发中心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西北民族研究中心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历史文化学院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数学与信息科学学院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物理学与信息技术学院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化学与材料科学学院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旅游与环境学院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1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生命科学学院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1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食品工程与营养科学学院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计算机科学学院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2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继续教育学院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宗教研究中心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0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农村发展研究中心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textAlignment w:val="baseline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仿宋_GB2312" w:hAnsi="仿宋_GB2312" w:eastAsia="仿宋_GB2312" w:cs="Courier New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2:27:00Z</dcterms:created>
  <dc:creator>User</dc:creator>
  <dc:description/>
  <cp:keywords/>
  <dc:language>en-US</dc:language>
  <cp:lastModifiedBy>USER</cp:lastModifiedBy>
  <cp:lastPrinted>2008-12-23T11:50:00Z</cp:lastPrinted>
  <dcterms:modified xsi:type="dcterms:W3CDTF">2008-12-23T03:52:00Z</dcterms:modified>
  <cp:revision>8</cp:revision>
  <dc:subject/>
  <dc:title>陕西师范大学硕士研究生英语课程考试</dc:title>
</cp:coreProperties>
</file>