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口支援高等学校定向培养攻读博士学位研究生协议书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甲方（培养高校）：</w:t>
      </w:r>
      <w:r>
        <w:rPr>
          <w:rFonts w:ascii="黑体;SimHei" w:hAnsi="黑体;SimHei" w:cs="黑体;SimHei" w:eastAsia="黑体;SimHei"/>
          <w:b/>
          <w:sz w:val="28"/>
          <w:szCs w:val="28"/>
        </w:rPr>
        <w:t>陕西师范大学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乙方（定向高校）：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>丙方（考生本人）：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教育部办公厅关于对口支援高校申请定向培养博士、硕士研究生单独招生指标办法等有关工作的通知》（教高厅</w:t>
      </w:r>
      <w:r>
        <w:rPr>
          <w:rFonts w:cs="宋体;SimSun" w:ascii="宋体;SimSun" w:hAnsi="宋体;SimSun"/>
          <w:sz w:val="24"/>
        </w:rPr>
        <w:t>[2010]4</w:t>
      </w:r>
      <w:r>
        <w:rPr>
          <w:rFonts w:ascii="宋体;SimSun" w:hAnsi="宋体;SimSun" w:cs="宋体;SimSun"/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甲方为乙方录取丙方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专业攻读博士学位研究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根据《普通高等学校学生管理规定》对丙方进行管理，按培养方案对丙方进行培养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本协议一式四份，经甲、乙、丙三方签字并盖公章后，自丙方取得正式学籍之日起生效。甲方持有两份，乙、丙双方各持有一份，按本协议执行全部条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未尽事宜，由甲、乙、丙三方另行签订补充协议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高校公章（招生部门）：      乙方高校公章（人事部门）：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甲方负责人：                   乙方负责人：                    丙方签字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月  日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月   日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wangpeng</dc:creator>
  <dc:description/>
  <cp:keywords/>
  <dc:language>en-US</dc:language>
  <cp:lastModifiedBy>chenglei</cp:lastModifiedBy>
  <dcterms:modified xsi:type="dcterms:W3CDTF">2013-05-16T03:36:00Z</dcterms:modified>
  <cp:revision>57</cp:revision>
  <dc:subject/>
  <dc:title>附件二：</dc:title>
</cp:coreProperties>
</file>