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Innovation Funds of Graduate Programs, SNU.</w:t>
      </w:r>
      <w:r>
        <w:rPr>
          <w:b/>
          <w:sz w:val="36"/>
          <w:szCs w:val="36"/>
        </w:rPr>
        <w:t>)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任务书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院（中心）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你单位研究生（硕士、博士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请我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研究生培养创新基金资助项目；经审核，现批准立项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完成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应在导师指导下严格按照《陕西师范大学研究生培养创新基金资助办法》的要求完成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导师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ind w:firstLine="49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b/>
          <w:szCs w:val="21"/>
        </w:rPr>
        <w:t>注：本任务书一式两份，一份由申请人自行保存，一份交研究生部培养管理科备案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 w:val="18"/>
          <w:szCs w:val="18"/>
        </w:rPr>
        <w:t>此表填写完毕，交到研究生部培养管理科加盖研究生部公章，下载填写时请删除红色字体部分）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4:00Z</dcterms:created>
  <dc:creator>jch</dc:creator>
  <dc:description/>
  <cp:keywords/>
  <dc:language>en-US</dc:language>
  <cp:lastModifiedBy>jinchunhong</cp:lastModifiedBy>
  <cp:lastPrinted>2010-04-19T14:16:00Z</cp:lastPrinted>
  <dcterms:modified xsi:type="dcterms:W3CDTF">2010-04-20T07:24:00Z</dcterms:modified>
  <cp:revision>34</cp:revision>
  <dc:subject/>
  <dc:title/>
</cp:coreProperties>
</file>