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-2017</w:t>
      </w:r>
      <w:r>
        <w:rPr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级教育硕士</w:t>
      </w:r>
      <w:r>
        <w:rPr>
          <w:rFonts w:ascii="仿宋" w:hAnsi="仿宋" w:cs="仿宋" w:eastAsia="仿宋"/>
          <w:sz w:val="30"/>
          <w:szCs w:val="30"/>
        </w:rPr>
        <w:t>教育政策法规</w:t>
      </w:r>
      <w:r>
        <w:rPr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教师职业道德</w:t>
      </w:r>
      <w:r>
        <w:rPr/>
        <w:t>成绩表</w:t>
      </w:r>
    </w:p>
    <w:tbl>
      <w:tblPr>
        <w:tblW w:w="932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9"/>
        <w:gridCol w:w="1910"/>
        <w:gridCol w:w="2813"/>
        <w:gridCol w:w="883"/>
        <w:gridCol w:w="896"/>
        <w:gridCol w:w="80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教育政策法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教师职业道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彦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晨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君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娅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轩雪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华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龙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靖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志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鲁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琢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7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天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7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文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7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方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7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晨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7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凯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7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金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永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交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莎仁高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思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馨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玉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变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瑛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丹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晴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晓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倩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佳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玉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艳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贝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月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玉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亚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盾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筠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馨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智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菲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耀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玲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青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云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佳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雅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璐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菲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彩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龙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庆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康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海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悦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乔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江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春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菀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雅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丽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悦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4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4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妮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4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瑜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4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兴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媛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增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相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萍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冬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童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纪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文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一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淑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弯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卓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羽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飞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与信息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婷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7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雪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白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雒婷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洋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超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维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杰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9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9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密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梦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文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天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欣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凌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红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松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利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卫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亭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文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清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艳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宇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明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宜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慧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颜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启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玫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志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美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敏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雅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娇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交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肖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倩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诏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瑞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晶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效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倩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星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灵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月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靖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苗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佳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含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曦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梦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苗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春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云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本年最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婉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晓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尔登吐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泽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再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波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爱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森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静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浩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培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景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婉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莲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维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莹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虹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筱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远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聪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婧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爱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慧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婵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余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亨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宇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成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交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卜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49:00Z</dcterms:created>
  <dc:creator>ningxin</dc:creator>
  <dc:description/>
  <cp:keywords/>
  <dc:language>en-US</dc:language>
  <cp:lastModifiedBy>PC</cp:lastModifiedBy>
  <dcterms:modified xsi:type="dcterms:W3CDTF">2017-02-17T01:06:00Z</dcterms:modified>
  <cp:revision>108</cp:revision>
  <dc:subject/>
  <dc:title/>
</cp:coreProperties>
</file>