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西北环发中心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硕士研究生复试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60"/>
        <w:gridCol w:w="1980"/>
        <w:gridCol w:w="1980"/>
        <w:gridCol w:w="1980"/>
        <w:gridCol w:w="3976"/>
      </w:tblGrid>
      <w:tr>
        <w:trPr>
          <w:trHeight w:val="80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专业代码）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科目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58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地理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601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自然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综合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听力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：《中国历史地理学》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邹逸麟：《中国历史地理概论》，</w:t>
            </w:r>
            <w:r>
              <w:rPr>
                <w:sz w:val="24"/>
              </w:rPr>
              <w:t>福建人民出版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：《中国自然地理》（第三版）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</w:t>
            </w:r>
          </w:p>
        </w:tc>
      </w:tr>
      <w:tr>
        <w:trPr>
          <w:trHeight w:val="1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712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理学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综合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听力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鞠继武：《中国地理学发展史》，江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出版社</w:t>
            </w:r>
            <w:r>
              <w:rPr>
                <w:sz w:val="24"/>
              </w:rPr>
              <w:t>1987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组：《中国地理学史（先秦至明代）》，商务印书馆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荣等：《中国地理学史（清代）》，商务印书馆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复试：笔试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田家炳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室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全天，地点：雁塔校区文科科研楼三层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0:00Z</dcterms:created>
  <dc:creator>jj</dc:creator>
  <dc:description/>
  <cp:keywords/>
  <dc:language>en-US</dc:language>
  <cp:lastModifiedBy>FF</cp:lastModifiedBy>
  <dcterms:modified xsi:type="dcterms:W3CDTF">2009-04-11T07:28:00Z</dcterms:modified>
  <cp:revision>6</cp:revision>
  <dc:subject/>
  <dc:title>2007年硕士研究生复试各专业复试计划表</dc:title>
</cp:coreProperties>
</file>