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sz w:val="32"/>
          <w:szCs w:val="32"/>
        </w:rPr>
        <w:t>数学与信息科学学院</w:t>
      </w:r>
      <w:r>
        <w:rPr>
          <w:sz w:val="32"/>
          <w:szCs w:val="32"/>
        </w:rPr>
        <w:t>2009</w:t>
      </w:r>
      <w:r>
        <w:rPr/>
        <w:t>年硕士研究生复试内容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内容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数学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笔试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试科目为《近世代数》，《实变函数》，《常微分方程》，《概率论》和《一般拓扑学》，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要求考生掌握各科的基本概念，了解考生对基本内容的掌握情况。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面试。科目为《数学分析》，《高等代数》及上面五门中侧重一门，要求考生掌握数学专业基础，对自己感兴趣的专业课知识有较深入的掌握，对数学其他专业课的基本知识有一定的了解，同时根据具体情况，对考生的英语进行适当的测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与控制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与教学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笔试：笔试科目：《数学分析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《高等代数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《数学教育学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面试内容为《数学分析》，《高等代数》，《数学教育学》以及其它数学专业课知识（基础），同时根据具体情况，对考生的英语进行适当的测试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46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参考书目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数学分析》（上、下册），华东师范大学数学系，高等教育出版社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代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高等代数》北京大学，高等教育出版社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教育学》，王道俊、王汉澜或南京师大教育学院，人民教育出版社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世代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近世代数》，张禾瑞，高等教育出版社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变函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实变函数与泛函分析基础》，程其襄等，高等教育出版社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微分方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常微分方程》，东北师范大学微分方程教研室，高等教育出版社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概率论与数理统计》，刘新平、魏启恩，西安出版社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拓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点集拓扑讲义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熊金城，高等教育出版社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数学教学论》，罗增儒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出版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复 试 时 间 及 地 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安排说明会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</w:t>
      </w:r>
      <w:r>
        <w:rPr>
          <w:rFonts w:ascii="仿宋_GB2312" w:hAnsi="仿宋_GB2312" w:eastAsia="仿宋_GB2312"/>
          <w:sz w:val="24"/>
        </w:rPr>
        <w:t>学术报告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笔试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</w:t>
      </w:r>
      <w:r>
        <w:rPr>
          <w:rFonts w:ascii="仿宋_GB2312" w:hAnsi="仿宋_GB2312" w:eastAsia="仿宋_GB2312"/>
          <w:sz w:val="24"/>
        </w:rPr>
        <w:t>学术报告厅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面试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基础数学  学术报告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应用数学 多功能厅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计算数学、运筹学与控制论 学术讨论室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z w:val="24"/>
        </w:rPr>
        <w:t>课程与教学论  学术讨论室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各专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未完成复试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继续进行，地点不变，时间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注：以上各复试地点（包括学术报告厅、多功能厅、学术讨论室</w:t>
      </w:r>
      <w:r>
        <w:rPr>
          <w:b/>
          <w:szCs w:val="21"/>
        </w:rPr>
        <w:t>1</w:t>
      </w:r>
      <w:r>
        <w:rPr>
          <w:b/>
          <w:szCs w:val="21"/>
        </w:rPr>
        <w:t>、学术讨论室</w:t>
      </w:r>
      <w:r>
        <w:rPr>
          <w:b/>
          <w:szCs w:val="21"/>
        </w:rPr>
        <w:t>2</w:t>
      </w:r>
      <w:r>
        <w:rPr>
          <w:b/>
          <w:szCs w:val="21"/>
        </w:rPr>
        <w:t>）皆位于长安校区文津楼三段二层。请各位考试务必准时参加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在学术报告厅进行的复试安排说明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数学与信息科学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1:00Z</dcterms:created>
  <dc:creator>瑞力科技</dc:creator>
  <dc:description/>
  <cp:keywords/>
  <dc:language>en-US</dc:language>
  <cp:lastModifiedBy>FF</cp:lastModifiedBy>
  <cp:lastPrinted>2008-07-14T09:31:00Z</cp:lastPrinted>
  <dcterms:modified xsi:type="dcterms:W3CDTF">2009-04-10T03:41:00Z</dcterms:modified>
  <cp:revision>15</cp:revision>
  <dc:subject/>
  <dc:title>数学与信息科学学院2007年硕士研究生复试内容</dc:title>
</cp:coreProperties>
</file>