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专业学位领域名称及代码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思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语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物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生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历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地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教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14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临床医学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FF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军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葡萄牙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来西亚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0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尼语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8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徳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8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汉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汉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汉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徳汉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0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汉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译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21:00Z</dcterms:created>
  <dc:creator>wmd</dc:creator>
  <dc:description/>
  <cp:keywords/>
  <dc:language>en-US</dc:language>
  <cp:lastModifiedBy>wmd</cp:lastModifiedBy>
  <dcterms:modified xsi:type="dcterms:W3CDTF">2010-05-01T03:28:00Z</dcterms:modified>
  <cp:revision>3</cp:revision>
  <dc:subject/>
  <dc:title/>
</cp:coreProperties>
</file>