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各参赛单位运动员号码区间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667"/>
        <w:gridCol w:w="1667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（院系、所、中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始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终止号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历史环境与经济社会发展研究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教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环境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与信息技术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工程与营养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出版科学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民族研究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研究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</w:tbl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事项：各单位请根据上表的号码自备布质号码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45:00Z</dcterms:created>
  <dc:creator>番茄花园</dc:creator>
  <dc:description/>
  <cp:keywords/>
  <dc:language>en-US</dc:language>
  <cp:lastModifiedBy>gk</cp:lastModifiedBy>
  <dcterms:modified xsi:type="dcterms:W3CDTF">2009-03-06T05:30:00Z</dcterms:modified>
  <cp:revision>4</cp:revision>
  <dc:subject/>
  <dc:title>附表：各单位运动员号码起止表</dc:title>
</cp:coreProperties>
</file>