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" w:hAnsi="Times" w:cs="Time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8"/>
                <w:szCs w:val="28"/>
              </w:rPr>
              <w:t>学科专业目录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/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4"/>
                    </w:rPr>
                    <w:t>（注：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4"/>
                    </w:rPr>
                    <w:t>位代码为学科门类，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4"/>
                    </w:rPr>
                    <w:t>位代码为一级学科名称，</w:t>
                  </w:r>
                </w:p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4"/>
                    </w:rPr>
                    <w:t>位代码为二级学科名称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16"/>
                <w:szCs w:val="16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16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2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3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（注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2005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2005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2005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2005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2005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2005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基本问题研究（注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5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6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7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8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09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10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11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b/>
                      <w:color w:val="0000FF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ˎ̥;Times New Roman" w:hAnsi="ˎ̥;Times New Roman" w:cs="Times"/>
                      <w:b/>
                      <w:color w:val="0000FF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16"/>
                <w:szCs w:val="16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16"/>
                <w:szCs w:val="16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3:00Z</dcterms:created>
  <dc:creator>User</dc:creator>
  <dc:description/>
  <cp:keywords/>
  <dc:language>en-US</dc:language>
  <cp:lastModifiedBy>User</cp:lastModifiedBy>
  <dcterms:modified xsi:type="dcterms:W3CDTF">2008-11-06T08:51:00Z</dcterms:modified>
  <cp:revision>4</cp:revision>
  <dc:subject/>
  <dc:title/>
</cp:coreProperties>
</file>