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院（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研究生（硕士、博士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研究生培养创新基金资助项目；经审核，现正式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b/>
          <w:szCs w:val="21"/>
        </w:rPr>
        <w:t>注：本任务书一式两份，一份由申请人自行保存，一份交研究生部培养管理科备案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部培养管理科加盖研究生部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jinchunhong</cp:lastModifiedBy>
  <cp:lastPrinted>2010-04-19T14:16:00Z</cp:lastPrinted>
  <dcterms:modified xsi:type="dcterms:W3CDTF">2010-04-19T06:17:00Z</dcterms:modified>
  <cp:revision>33</cp:revision>
  <dc:subject/>
  <dc:title/>
</cp:coreProperties>
</file>