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 w:before="0" w:after="24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名编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6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应试守则及有关处罚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本表一式三份。一份留学位授予单位存档；二份交考生报名使用，由省级学位与研究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徐晓维</cp:lastModifiedBy>
  <cp:lastPrinted>2008-01-08T16:32:00Z</cp:lastPrinted>
  <dcterms:modified xsi:type="dcterms:W3CDTF">2008-03-06T10:32:00Z</dcterms:modified>
  <cp:revision>5</cp:revision>
  <dc:subject/>
  <dc:title>关于做好2007年同等学力人员</dc:title>
</cp:coreProperties>
</file>